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26720" cy="401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2358" t="4451523" r="4362358" b="4451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91795" cy="401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1459" r="2400187" b="2551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04840" cy="9696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10795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7.85pt;height: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333333"/>
          <w:kern w:val="2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</w:rPr>
        <w:t>Τετάρτη, 15 Σεπτεμβρί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4"/>
          <w:szCs w:val="24"/>
          <w:lang w:eastAsia="zxx" w:bidi="zxx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Θάνατος ημεδαπού στην Αμοργό - Σύλληψη αλλοδαπού για παράβαση του Ν. 4139/2013 "περί εξαρτησιογόνων ουσιών" στα Χανιά - Σύλληψη αλλοδαπού στην Ηγουμενίτσα - Διακομιδές ασθενών - Εντοπισμός νεκρών θαλάσσιων χελωνών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Χωρίς τις αισθήσεις του ανασύρθηκε, πρωινές ώρες σήμερα, από τη θαλάσσια περιοχή "ΜΕΓΑΛΗ ΒΛΥΧΑΔΑ" Αιγιάλης ν. Αμοργού, 73χρονος ημεδαπό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Ο ανωτέρω μεταφέρθηκε στο Κ.Υ. Αμοργού, όπου διαπιστώθηκε ο θάνατός του, ενώ η σορός πρόκειται να μεταφερθεί στην Ιατροδικαστική Υπηρεσία Πειραιά για διενέργεια νεκροψίας-νεκροτομή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Microsoft YaHei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Προανάκριση διενεργείται από τον Λιμενικό Σταθμό Αμοργού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Στη σύλληψη ενός 30χρονου αλλοδαπού προέβησαν, πρωινές ώρες σήμερα, στελέχη της Περιφερειακής Ομάδας Δίωξης Ναρκωτικών (Π.Ο.ΔΙ.Ν.) του Κεντρικού Λιμεναρχείου Χανίων για παράβαση του Ν. 4139/13 “περί εξαρτησιογόνων ουσιών”, του Ν. 3386/05 "περί παράνομης διακίνησης και παραμονής αλλοδαπών" και του Ν. 3772/09 (ΦΕΚ 112Α/2009)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Ειδικότερα, σε έλεγχο που διενεργήθηκε στον επιβατικό λιμένα Σούδας, εντοπίστηκαν στην κατοχή του ανωτέρω τα κάτωθι: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α) τρεις (03) νάιλον συσκευασίες που περιείχαν φυτικά αποσπάσματα κάνναβης συνολικού βάρους 552,25 γρ., 121,75 γρ. και 210,30 γρ. αντίστοιχα,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β) διακόσιες πλαστικές συσκευασίες χωρητικότητας περίπου 5 γρ.,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γ) έξι τραπεζογραμμάτια των πενήντα ευρώ (50€),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δ) ένα τραπεζογραμμάτιο των εκατό ευρώ (100€),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ε) ένα κινητό τηλέφωνο και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στ)ένα απόκομμα εισιτηρίου. 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 xml:space="preserve">Επιπλέον, διαπιστώθηκε ότι για τον εν λόγω αλλοδαπό υπήρχε καταχώρηση το μέτρο της απαγόρευσης εισόδου ή διαμονής σε έδαφος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>Shengen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Από το Κεντρικό Λιμεναρχείο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Χανίων,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 που διενεργεί την προανάκριση, κατασχέθηκαν τα ανωτέρω ανευρεθέντα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Microsoft YaHei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Δ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ιαθέσιμο φωτογραφικό υλικό έχει αναρτηθεί στην ιστοσελίδα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/>
        </w:rPr>
        <w:t>www.hcg.gr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Στη σύλληψη ενός 30χρονου αλλοδαπού προέβησαν, πρώτες πρωινές ώρες σήμερα, στελέχη του Κεντρικού Λιμεναρχείου Ηγουμενίτσα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Συγκεκριμένα, σε έλεγχο που διενεργήθηκε από στελέχη του Γραφείου Ασφάλειας και του Κλιμακίου Ειδικών Αποστολών του Κεντρικού Λιμεναρχείου Ηγουμενίτσας εντός του λιμένα εσωτερικού Ηγουμενίτσας, ο ανωτέρω κατείχε και επέδειξε πλαστό ταξιδιωτικό έγγραφο, με σκοπό την παράνομη έξοδό του στο εξωτερικό, ενώ παράλληλα είχε απαγόρευση εισόδου του στη χώρα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Microsoft YaHei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>Από τη Λιμενική Αρχή Ηγουμενίτσας που διενεργεί την προανάκριση, κατασχέθηκε το πλαστό έγγραφο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Με μέριμνα του Κέντρου Επιχειρήσεων του Λιμενικού Σώματος – Ελληνικής Ακτοφυλακής πραγματοποιήθηκαν, χθες και σήμερα, οι παρακάτω διακομιδές ασθενώ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οι οποίοι έχρηζαν άμεσης νοσοκομειακής περίθαλψη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-26χρονου, από τον λιμένα ν. Νάξου στον λιμένα ν. Σύρου, με το Ε/Γ -Τ/Ρ "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IV" N.N.64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-47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χρονου, από τον λιμένα Καταπόλων Αμοργού στον λιμένα ν. Νάξου, με το Ε/Γ -Τ/Ρ "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I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ΙΙ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" N.N.6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2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-14χρονης και 63χρονης, από τον λιμένα ν. Θάσου στον λιμένα Κεραμωτής, με το Ε/Γ-Ο/Γ "ΔΗΜΗΤΡΙΟΣ Χ" Ν.Π. 12287 και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ind w:left="-15" w:right="0" w:hanging="0"/>
        <w:rPr>
          <w:rStyle w:val="StrongEmphasis"/>
          <w:rFonts w:ascii="Cambria" w:hAnsi="Cambria" w:eastAsia="Microsoft YaHei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-74χρονου αλλοδαπού από τον λιμένα ν. Νάξου στον λιμένα ν. Σύρου με το Ε/Γ-Τ/Ρ "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IV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"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 xml:space="preserve"> N.N.64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ind w:left="-15" w:right="0" w:hanging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Μία θαλάσσια χελώνα του είδους καρέτα – καρέτα εντοπίστηκε νεκρή, απογευματινές ώρες σήμερα, από τη Λιμενική Αρχή Κω στην παραθαλάσσια περιοχή ''ΛΑΜΠΗ'' ν. Κω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ind w:left="-15" w:right="0" w:hanging="0"/>
        <w:rPr>
          <w:rStyle w:val="StrongEmphasis"/>
          <w:rFonts w:ascii="Cambria" w:hAnsi="Cambria" w:eastAsia="Microsoft YaHei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ην οικεία Λιμενική Αρχή ενημερώθηκε σχετικά η αρμόδια Υπηρεσία για την υγειονομική της ταφή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ind w:left="-15" w:right="0" w:hanging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Microsoft YaHe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ind w:left="-15" w:right="0" w:hanging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Μία θαλάσσια χελώνα του είδους καρέτα – καρέτα εντοπίστηκε νεκρή, πρωινές ώρες σήμερα, από τη Λιμενική Αρχή Σαλαμίνας, στη θαλάσσια περιοχή Ναυστάθμου Σαλαμίνας (Δεξαμενές)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ind w:left="-15" w:right="0" w:hanging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ην οικεία Λιμενική Αρχή ενημερώθηκε σχετικά η αρμόδια Υπηρεσία για την υγειονομική της ταφή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9146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40:00Z</dcterms:created>
  <dc:creator>Tziortzio</dc:creator>
  <dc:description/>
  <dc:language>en-US</dc:language>
  <cp:lastModifiedBy>user</cp:lastModifiedBy>
  <cp:lastPrinted>2021-05-26T15:10:00Z</cp:lastPrinted>
  <dcterms:modified xsi:type="dcterms:W3CDTF">2021-05-26T14:40:00Z</dcterms:modified>
  <cp:revision>2</cp:revision>
  <dc:subject/>
  <dc:title>ΔΦΔΦΔΦΔΦ</dc:title>
</cp:coreProperties>
</file>