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8465"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89" t="4450636" r="4361489" b="4450636"/>
                    <a:stretch>
                      <a:fillRect/>
                    </a:stretch>
                  </pic:blipFill>
                  <pic:spPr bwMode="auto">
                    <a:xfrm>
                      <a:off x="0" y="0"/>
                      <a:ext cx="418465"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3540"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950" r="2400187" b="2550950"/>
                    <a:stretch>
                      <a:fillRect/>
                    </a:stretch>
                  </pic:blipFill>
                  <pic:spPr bwMode="auto">
                    <a:xfrm>
                      <a:off x="0" y="0"/>
                      <a:ext cx="383540" cy="393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6585" cy="961390"/>
                <wp:effectExtent l="0" t="0" r="109855" b="109855"/>
                <wp:wrapNone/>
                <wp:docPr id="3" name="Frame1"/>
                <a:graphic xmlns:a="http://schemas.openxmlformats.org/drawingml/2006/main">
                  <a:graphicData uri="http://schemas.microsoft.com/office/word/2010/wordprocessingShape">
                    <wps:wsp>
                      <wps:cNvSpPr txBox="1"/>
                      <wps:spPr>
                        <a:xfrm>
                          <a:off x="0" y="0"/>
                          <a:ext cx="58064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2pt;height:84.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Παρασκευή, 17 Σεπτεμβρ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νεύρεση σορού γυναίκας αγνώστων λοιπών στοιχείων στον Φλοίσβο - Θάνατος ανδρών στην Παλαιόχωρα Χανίων και στην Παλαιοκαστρίτσ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πρώτες πρωινές ώρες σήμερα, το Α' Λιμενικό Τμήμα Φλοίσβου του Λιμεναρχείου Σαρωνικού, για την ύπαρξη σορού γυναίκας αγνώστων λοιπών στοιχείων στη θαλάσσια περιοχή πλησίον Δημοτικής Πινακοθήκης Παλαιού Φαλήρου.</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γυναίκα είχε λευκά μαλλιά, ήταν ηλικίας περίπου 75 ετών και ύψους περίπου 1,65 μ., ήταν ενδεδυμένη με μπλε παντελόνι και μαύρη μπλούζα, ενώ πλησίον της βρέθηκαν ένα αμάνικο μπουφάν μαύρου χρώματος, ένα ζευγάρι γυαλιά ηλίου, ένα πουγκί που περιείχε είκοσι πέντε ευρώ (25,00</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και ένα ζευγάρι μαύρα υποδήματα.</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σορός ανασύρθηκε και μεταφέρθηκε με ασθενοφόρο όχημα του ΕΚΑΒ στο Γενικό Νοσοκομείο Πειραιά "ΤΖΑΝΕΙΟ", ενώ πρόκειται να παραγγελθεί η διενέργεια νεκροψίας-νεκροτομής.</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ην οικεία Λιμενική Αρχή.</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νασύρθηκε, απογευματινές ώρες χθες, 75χρονος αλλοδαπός, από τη θαλάσσια περιοχή  "ΣΑΡΑΚΗΝΙΚΟ" ν. Γαύδου Χανίων.</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συνέχεια, 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νωτέρω μεταφέρθηκε στο Ιατρείο Γαύδου, όπου διαπιστώθηκε ο θάνατός του. </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σορός πρόκειται να μεταφερθεί στο Γενικό Νοσοκομείο Χανίων "ΑΓΙΟΣ ΓΕΩΡΓΙΟΣ", για τη διενέργεια νεκροψίας-νεκροτομής.</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ό τον Λιμενικό Σταθμό Παλαιόχωρας.</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ωρίς τις αισθήσεις 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νασύρθηκε, μεσημβρινές ώρες χθες, 27χρονος αλλοδαπός, από τη θαλάσσια περιοχή  "ΚΑΣΤΕΛΙ" Παλαιοκαστρίτσας ν. Κέρκυρας.</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συνέχεια, 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νωτέρω μεταφέρθηκε με ιδιωτικό σκάφος στον λιμένα Αλύπα Παλαιοκαστρίτσας, από όπου παρελήφθη από ασθενοφόρο όχημα του ΕΚΑΒ και διεκομίσθη στο Γενικό Νοσοκομείο Κέρκυρας, όπου διαπιστώθηκε ο θάνατός του.</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ανάκριση διενεργείται 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ό την οικεία Λιμενική Αρχή.</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29χρονου και 56χρονου, από τον λιμένα ν. Μυκόνου στον λιμένα ν. Σύρου, μ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εριπολικό σκάφος Λ.Σ.-ΕΛ.ΑΚΤ,</w:t>
      </w:r>
    </w:p>
    <w:p>
      <w:pPr>
        <w:pStyle w:val="Normal"/>
        <w:shd w:fill="FFFFFF" w:val="clear"/>
        <w:tabs>
          <w:tab w:val="clear" w:pos="720"/>
          <w:tab w:val="left" w:pos="696" w:leader="none"/>
          <w:tab w:val="left" w:pos="750" w:leader="none"/>
        </w:tabs>
        <w:snapToGrid w:val="false"/>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32χρονης από τον λιμένα ν. Αίγινας στη μαρίνα Ζέας, με περιπολικό σκάφος Λ.Σ.-ΕΛ.ΑΚΤ.  </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92χρονου από τον λιμένα Αγίου Ευστρατίου στον λιμένα Μύρινας ν. Λήμνου, με ναυαγοσωστικό σκάφος Λ.Σ.-ΕΛ.ΑΚΤ. και</w:t>
      </w:r>
    </w:p>
    <w:p>
      <w:pPr>
        <w:pStyle w:val="Normal"/>
        <w:shd w:fill="FFFFFF" w:val="clear"/>
        <w:tabs>
          <w:tab w:val="clear" w:pos="720"/>
          <w:tab w:val="left" w:pos="696" w:leader="none"/>
          <w:tab w:val="left" w:pos="750" w:leader="none"/>
        </w:tabs>
        <w:snapToGrid w:val="false"/>
        <w:spacing w:lineRule="atLeast" w:line="200" w:before="0" w:after="0"/>
        <w:rPr>
          <w:shd w:fill="FFFFFF" w:val="clea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20χρονου και 29χρονης, από τον λιμένα Αιδηψού στον λιμένα Αρκίτσας, με το Ε/Γ-Ο/Γ "ΑΙΟΛΟΣ" Ν.Π.11472.</w:t>
      </w:r>
    </w:p>
    <w:p>
      <w:pPr>
        <w:pStyle w:val="Normal"/>
        <w:widowControl w:val="false"/>
        <w:shd w:fill="FFFFFF" w:val="clear"/>
        <w:tabs>
          <w:tab w:val="clear" w:pos="720"/>
          <w:tab w:val="left" w:pos="696" w:leader="none"/>
          <w:tab w:val="left" w:pos="750" w:leader="none"/>
        </w:tabs>
        <w:suppressAutoHyphens w:val="true"/>
        <w:kinsoku w:val="true"/>
        <w:overflowPunct w:val="true"/>
        <w:autoSpaceDE w:val="false"/>
        <w:bidi w:val="0"/>
        <w:snapToGrid w:val="false"/>
        <w:spacing w:lineRule="atLeast" w:line="200" w:before="0" w:after="0"/>
        <w:ind w:left="-15" w:right="0" w:hanging="0"/>
        <w:jc w:val="center"/>
        <w:rPr>
          <w:shd w:fill="FFFFFF" w:val="clear"/>
        </w:rPr>
      </w:pPr>
      <w:r>
        <w:rPr>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76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