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34" t="4451600" r="4362434" b="4451600"/>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76" t="2551503" r="2398276" b="2551503"/>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2 Σεπτεμβρίου 2021</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ναζήτηση πληροφοριών σχετικά με την ανεύρεση σορού γυναίκας αγνώστων λοιπών στοιχείων στον Φλοίσβο την 17/09/21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Θάνατος λουόμενης στη Νότια Κυνουρία - Ακυβερνησία λόγω μηχανικής βλάβης Ε/Γ-Τ/Ρ σκάφους στην Θεσσαλονίκη - Σύλληψη αλλοδαπών στην Ηγουμενίτσα </w:t>
      </w:r>
    </w:p>
    <w:p>
      <w:pPr>
        <w:pStyle w:val="Normal"/>
        <w:spacing w:lineRule="atLeast" w:line="100" w:before="0" w:after="0"/>
        <w:jc w:val="both"/>
        <w:rPr/>
      </w:pPr>
      <w:r>
        <w:rPr/>
      </w:r>
    </w:p>
    <w:p>
      <w:pPr>
        <w:pStyle w:val="TextBody"/>
        <w:widowControl/>
        <w:pBdr/>
        <w:spacing w:lineRule="auto" w:line="24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 xml:space="preserve">Την 17/09/21 εντοπίστηκε </w:t>
      </w:r>
      <w:r>
        <w:rPr>
          <w:rFonts w:cs="Cambria" w:ascii="Cambria" w:hAnsi="Cambria"/>
          <w:b w:val="false"/>
          <w:i w:val="false"/>
          <w:caps w:val="false"/>
          <w:smallCaps w:val="false"/>
          <w:color w:val="222222"/>
          <w:spacing w:val="0"/>
          <w:sz w:val="24"/>
          <w:szCs w:val="24"/>
        </w:rPr>
        <w:t>σορ</w:t>
      </w:r>
      <w:r>
        <w:rPr>
          <w:rFonts w:cs="Cambria" w:ascii="Cambria" w:hAnsi="Cambria"/>
          <w:b w:val="false"/>
          <w:i w:val="false"/>
          <w:caps w:val="false"/>
          <w:smallCaps w:val="false"/>
          <w:color w:val="222222"/>
          <w:spacing w:val="0"/>
          <w:sz w:val="24"/>
          <w:szCs w:val="24"/>
          <w:lang w:val="el-GR"/>
        </w:rPr>
        <w:t>ός</w:t>
      </w:r>
      <w:r>
        <w:rPr>
          <w:rFonts w:cs="Cambria" w:ascii="Cambria" w:hAnsi="Cambria"/>
          <w:b w:val="false"/>
          <w:i w:val="false"/>
          <w:caps w:val="false"/>
          <w:smallCaps w:val="false"/>
          <w:color w:val="222222"/>
          <w:spacing w:val="0"/>
          <w:sz w:val="24"/>
          <w:szCs w:val="24"/>
        </w:rPr>
        <w:t xml:space="preserve"> γυναίκας, αγνώστων λοιπών στοιχείων, στη θαλάσσια περιοχή πλησίον Δημοτικής Πινακοθήκης Παλαιού Φαλήρου. </w:t>
      </w:r>
    </w:p>
    <w:p>
      <w:pPr>
        <w:pStyle w:val="TextBody"/>
        <w:widowControl/>
        <w:pBdr/>
        <w:spacing w:lineRule="auto" w:line="24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ab/>
        <w:t>Η γυναίκα είχε λευκά μαλλιά, ήταν ηλικίας περίπου 75 ετών και ύψους περίπου 1,65 μ., ήταν ενδεδυμένη με μπλε παντελόνι και μαύρη μπλούζα, ενώ πλησίον της βρέθηκαν ένα αμάνικο μπουφάν μαύρου χρώματος, ένα ζευγάρι γυαλιά ηλίου, ένα πουγκί που περιείχε είκοσι πέντε ευρώ (25,00€) και ένα ζευγάρι μαύρα υποδήματα.</w:t>
      </w:r>
    </w:p>
    <w:p>
      <w:pPr>
        <w:pStyle w:val="TextBody"/>
        <w:widowControl/>
        <w:pBdr/>
        <w:spacing w:lineRule="auto" w:line="24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αρακαλείται όποιος γνωρίζει οτιδήποτε που μπορεί να βοηθήσει στην αναζήτηση των οικείων της ανωτέρω, να επικοινωνήσει με το Α' Λιμενικό Τμήμα Φλοίσβου του Λιμεναρχείου Σαρωνικού στο τηλέφω</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ν</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ο</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InternetLink"/>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210 9829759.</w:t>
      </w:r>
    </w:p>
    <w:p>
      <w:pPr>
        <w:pStyle w:val="Normal"/>
        <w:spacing w:lineRule="atLeast" w:line="100" w:before="0" w:after="0"/>
        <w:jc w:val="both"/>
        <w:rPr/>
      </w:pPr>
      <w:r>
        <w:rPr/>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pacing w:lineRule="atLeast" w:line="100" w:before="0" w:after="0"/>
        <w:jc w:val="both"/>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Ενημερώθηκε βραδινές ώρες χθες η Λιμενική Αρχή Θεσσαλονίκης από το Ενιαίο Κέντρο Συντονισμού Έρευνας και Διάσωσης του Λιμενικού Σώματος - Ελληνικής Ακτοφυλακής, για ακυβερνησία λόγω μηχανικής βλάβης του Ε/Γ-Τ/Ρ ''ΑΡΑΜΠΕΛΛΑ'' Ν.Θ. 314 στην θαλάσσια περιοχή 300 μέτρων από το κρηπίδωμα Λευκού Πύργου Θεσσαλονίκης - Θερμαϊκού κόλπου.</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την περιοχή έσπευσαν ένα περιπολικό σκάφος Λ.Σ.-ΕΛ.ΑΚΤ., ένα Ρ/Κ πλοίο, μία Ε/Γ Λάντζα και από ξηράς δύο περιπολικά οχήματα Λ.Σ.-ΕΛ.ΑΚΤ.. Οι σαράντα εννέα επιβάτες του σκάφους μετεπιβιβάστηκαν με ασφάλεια στην Ε/Γ-Λάντζα και μεταφέρθηκαν στο κρηπίδωμα του Λευκού Πύργου όπου αποβιβάστηκαν με ασφάλεια, ενώ το ''ΑΡΑΜΠΕΛΛΑ'' ρυμουλκήθηκε από το ρυμουλκό πλοίο στον λιμένα Θεσσαλονίκης.</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πό το Κεντρικό Λιμεναρχείο Θεσσαλονίκης που διενεργεί προανάκριση, απαγορεύτηκε ο απόπλους του πλοίου μέχρι την αποκατάσταση της βλάβης και την προσκόμιση βεβαιωτικού αξιοπλοΐας από το νηογνώμονα που το παρακολουθεί ενώ κινήθηκε η διαδικασία για επιβολή διοικητικών κυρώσεων.</w:t>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  </w:t>
      </w:r>
    </w:p>
    <w:p>
      <w:pPr>
        <w:pStyle w:val="Normal"/>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pacing w:lineRule="atLeast" w:line="100" w:before="0" w:after="0"/>
        <w:jc w:val="both"/>
        <w:rPr/>
      </w:pPr>
      <w:r>
        <w:rPr/>
      </w:r>
    </w:p>
    <w:p>
      <w:pPr>
        <w:pStyle w:val="Normal"/>
        <w:spacing w:lineRule="atLeast" w:line="1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Χωρίς τις αισθήσεις τ</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ης</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ανασύρθηκε,</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 xml:space="preserve"> πρωινές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ώρες σήμερα, από τη</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ν θαλάσσια περιοχή Τύρου του Δήμου Νότιας Κυνουρίας, 77χρονη ημεδαπή.</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eastAsia="Cambria" w:cs="Cambria" w:ascii="Cambria" w:hAnsi="Cambria"/>
          <w:b w:val="false"/>
          <w:i w:val="false"/>
          <w:caps w:val="false"/>
          <w:smallCaps w:val="false"/>
          <w:color w:val="222222"/>
          <w:spacing w:val="0"/>
          <w:sz w:val="24"/>
          <w:szCs w:val="24"/>
          <w:lang w:val="el-GR"/>
        </w:rPr>
        <w:t xml:space="preserve">      </w:t>
      </w:r>
      <w:r>
        <w:rPr>
          <w:rFonts w:eastAsia="Cambria" w:cs="Cambria" w:ascii="Cambria" w:hAnsi="Cambria"/>
          <w:b w:val="false"/>
          <w:i w:val="false"/>
          <w:caps w:val="false"/>
          <w:smallCaps w:val="false"/>
          <w:color w:val="222222"/>
          <w:spacing w:val="0"/>
          <w:sz w:val="24"/>
          <w:szCs w:val="24"/>
          <w:lang w:val="el-GR"/>
        </w:rPr>
        <w:t xml:space="preserve">Η γυναίκα </w:t>
      </w:r>
      <w:r>
        <w:rPr>
          <w:rFonts w:cs="Cambria" w:ascii="Cambria" w:hAnsi="Cambria"/>
          <w:b w:val="false"/>
          <w:i w:val="false"/>
          <w:caps w:val="false"/>
          <w:smallCaps w:val="false"/>
          <w:color w:val="222222"/>
          <w:spacing w:val="0"/>
          <w:sz w:val="24"/>
          <w:szCs w:val="24"/>
        </w:rPr>
        <w:t>μεταφέρθηκε σ</w:t>
      </w:r>
      <w:r>
        <w:rPr>
          <w:rFonts w:cs="Cambria" w:ascii="Cambria" w:hAnsi="Cambria"/>
          <w:b w:val="false"/>
          <w:i w:val="false"/>
          <w:caps w:val="false"/>
          <w:smallCaps w:val="false"/>
          <w:color w:val="222222"/>
          <w:spacing w:val="0"/>
          <w:sz w:val="24"/>
          <w:szCs w:val="24"/>
          <w:lang w:val="el-GR"/>
        </w:rPr>
        <w:t>το  Περιφερειακό Ιατρείου Τύρου</w:t>
      </w:r>
      <w:r>
        <w:rPr>
          <w:rFonts w:cs="Cambria" w:ascii="Cambria" w:hAnsi="Cambria"/>
          <w:b w:val="false"/>
          <w:i w:val="false"/>
          <w:caps w:val="false"/>
          <w:smallCaps w:val="false"/>
          <w:color w:val="222222"/>
          <w:spacing w:val="0"/>
          <w:sz w:val="24"/>
          <w:szCs w:val="24"/>
        </w:rPr>
        <w:t>, όπου  διαπιστώθηκε ο θάνατός τη</w:t>
      </w:r>
      <w:r>
        <w:rPr>
          <w:rFonts w:cs="Cambria" w:ascii="Cambria" w:hAnsi="Cambria"/>
          <w:b w:val="false"/>
          <w:i w:val="false"/>
          <w:caps w:val="false"/>
          <w:smallCaps w:val="false"/>
          <w:color w:val="222222"/>
          <w:spacing w:val="0"/>
          <w:sz w:val="24"/>
          <w:szCs w:val="24"/>
          <w:lang w:val="el-GR"/>
        </w:rPr>
        <w:t>ς, ενώ στη συνέχεια πρόκειται να μεταφερθεί στο Γενικό Νοσοκομείο Κορίνθου για διενέργεια νεκροψίας νεκροτομής από την Ιατροδικαστική Υπηρεσία Ναυπλίου-Καλαμάτας.</w:t>
      </w:r>
    </w:p>
    <w:p>
      <w:pPr>
        <w:pStyle w:val="TextBody"/>
        <w:widowControl/>
        <w:pBdr/>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eastAsia="Cambria"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lang w:val="el-GR"/>
        </w:rPr>
        <w:t>Προανάκριση διενεργείται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 Λιμενικό Τμήμα Λεωνιδίου του Λιμεναρχείου Ναυπλίου.</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δύο αλλοδαπών ηλικίας 19 και 29 ετών προέβησαν,πρώτες πρωινές ώρες σήμερα, τα στελέχη του Κεντρικού Λιμεναρχείου Ηγουμενίτσ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και Κλιμακίου Ειδικών Αποστολών της ανωτέρω Λιμενικής Αρχής, εντός του λιμένα εσωτερικού Ηγουμενίτσας, οι ανωτέρω κατείχαν και επέδειξαν πλαστά ταξιδιωτικά έγγραφα , με σκοπό να μεταβούν παράνομα στην Κέρκυρα και στην συνέχεια στο εξωτερικό.</w:t>
      </w:r>
    </w:p>
    <w:p>
      <w:pPr>
        <w:pStyle w:val="Normal"/>
        <w:shd w:fill="FFFFFF" w:val="clear"/>
        <w:tabs>
          <w:tab w:val="clear" w:pos="720"/>
          <w:tab w:val="left" w:pos="750" w:leader="none"/>
        </w:tabs>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Κεντρικό Λιμεναρχείο Ηγουμενίτσας που διενεργεί προανάκριση, κατασχέθηκαν τα ανωτέρω έγγραφα.</w:t>
      </w:r>
    </w:p>
    <w:p>
      <w:pPr>
        <w:pStyle w:val="Normal"/>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226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