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2451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094" t="4451253" r="4362094" b="445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2280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089" t="2551304" r="2398089" b="255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8635" cy="10071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1169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7pt;height:87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2 Σεπτεμβρίου 2021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Συνέχεια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ενημέρωσης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ναφορικά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με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νεύρεση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σορού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γυναίκας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γνώστων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λοιπών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στοιχείων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στον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Φλοίσβο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την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20-09-2021 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παγόρευση απόπλου Ι/Φ σκάφους στους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Παξούς -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Διακομιδές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ασθενών - </w:t>
      </w:r>
      <w:bookmarkStart w:id="0" w:name="page-title"/>
      <w:bookmarkEnd w:id="0"/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τοπισμός νεκρής θαλάσσιας χελώνας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/>
      </w:pP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single"/>
          <w:vertAlign w:val="baseline"/>
        </w:rPr>
        <w:t>Συνέχεια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single"/>
          <w:vertAlign w:val="baseline"/>
        </w:rPr>
        <w:t>ενημέρωσης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single"/>
          <w:vertAlign w:val="baseline"/>
        </w:rPr>
        <w:t xml:space="preserve">: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ναγνωρίστηκε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πό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οικείο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της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,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η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σορός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γυναίκας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που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είχε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εντοπιστεί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και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περισυλλεχθεί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πό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την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θαλάσσια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περιοχή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1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ν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.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μ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.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έξω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πό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το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πάρκο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του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Φλοίσβου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την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20-09-2021.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Πρόκειται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για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55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χρονη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ημεδαπή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ab/>
        <w:tab/>
        <w:tab/>
        <w:tab/>
        <w:tab/>
        <w:tab/>
        <w:tab/>
        <w:tab/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</w:p>
    <w:p>
      <w:pPr>
        <w:pStyle w:val="Normal"/>
        <w:widowControl/>
        <w:shd w:fill="FFFFFF" w:val="clear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μεσημβρινές ώρες σήμερα, η Λιμενική Αρχή Παξών, από το Ενιαίο Κέντρο Συντονισμού Έρευνας και Διάσωσης Λ.Σ.-ΕΛ.ΑΚΤ., για μηχανική βλάβη του Ι/Φ σκάφου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"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WIND DANCER"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τέσσερις (04) αλλοδαπούς επιβαίνοντες, στη θαλάσσια περιοχή έξωθεν λιμένα Γαΐου Παξών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στην περιοχή μετέβη περιπολικό σκάφος Λ.Σ.-ΕΛ.ΑΚΤ., όπου εντόπισε το εν λόγω Ι/Φ σκάφος, μισό (0.5) ν.μ. ανατολικά της νότια εισόδου του λιμένα Γαΐου Παξών, με τους επιβαίνοντες καλά στην υγεία του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Cambria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νωτέρω σκάφος, συνοδεία του περιπολικού σκάφους Λ.Σ.-ΕΛ.ΑΚΤ. και με τη συνδρομή ιδιωτικού σκάφους “ΨΑΡΟΓΑΤΟΣ” Λ.Π. 839, προσέδεσε με ασφάλεια στο βόρειο τμήμα νέου λιμένα Παξών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 xml:space="preserve">Από τον Λιμενικό Σταθμό Παξών του Κεντρικού Λιμεναρχείου Κέρκυρας που διενεργεί την προανάκριση, απαγορεύτηκε ο απόπλους του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el-GR" w:bidi="zxx"/>
        </w:rPr>
        <w:t>"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WIND DANCER"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 xml:space="preserve"> μέχρι  την προσκόμιση πιστοποιητικού αξιοπλοΐας από τον νηογνώμονα που το παρακολουθεί, ενώ από το περιστατικό δεν αναφέρθηκε τραυματισμός και δεν παρατηρήθηκε θαλάσσια ρύπανση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ab/>
        <w:tab/>
        <w:tab/>
        <w:tab/>
        <w:tab/>
        <w:tab/>
        <w:tab/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8χρονης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από τον λιμένα ν. Μυκόνου στον λιμένα ν. Σύρου, με  το Ε/Γ-Τ/Ρ ''ΔΗΛΟΣ ΕΞΠΡΕΣ'' Ν. Π. 10032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5χρονης από τον λιμένα ν. Σκιάθου στον λιμένα Βόλου, με το Ι/Δ-Τ/Χ "ΜΑΡΙΑΝΗ" Τ. Σ. 119 Α'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5χρονου, από τον λιμένα ν. Αμοργού στον λιμένα ν. Νάξου, με το Ε/Γ-Τ/Ρ "ΚΥΡΙΑΡΧΟΣ ΙΙΙ" Ν.Ν. 62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ι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46χρονου, από τον λιμένα ν. Σκοπέλου στον λιμένα Βόλου με το Ε/Π-Θ/Τ "ΔΗΜΗΤΡΗΣ-ΚΑΤΕΡΙΝΑ" Ν.Σ. 166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ία θαλάσσια χελώνα εντοπίστηκε νεκρή, μεσημβρινές ώρες σήμερα, στην θαλάσσια περιοχή "ΔΗΜΗΤΡΙΑΔΑ" Ν. Αγχιάλου Μαγνησί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Βόλου ενημερώθηκε σχετικά η αρμόδια Υπηρεσία για την υγειονομική της ταφή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</w:t>
    </w:r>
    <w:r>
      <w:rPr>
        <w:lang w:val="el-GR"/>
      </w:rPr>
      <w:t>9226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9-01T09:40:00Z</cp:lastPrinted>
  <dcterms:modified xsi:type="dcterms:W3CDTF">2021-09-01T06:47:00Z</dcterms:modified>
  <cp:revision>17</cp:revision>
  <dc:subject/>
  <dc:title>ΔΦΔΦΔΦΔΦ</dc:title>
</cp:coreProperties>
</file>