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9784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367" t="4457655" r="4368367" b="445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84505" cy="415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61" t="2554973" r="2400561" b="255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93410" cy="106045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1703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95pt;height:92.1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30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200" w:before="0" w:after="0"/>
        <w:ind w:left="0" w:right="0" w:hanging="29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Βύθιση Ι/Φ σκάφους στην Κέα  και Ε/Π -Τ/Ρ σκάφους στον Πόρο - Σύλληψη αλλοδαπού στην Πάτρ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Μηχανική βλάβη στο Ε/Γ-Υ/Γ  στον Πόρο - Ακυβερνησία σκάφους στους Καλούς Λιμένες - Σύγκρουση σκαφών στη Λευκίμμη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, απογευματινές ώρες σήμερα, η Λιμενική Αρχή Λαυρίου από το Ενιαίο Κέντρο Συντονισμού Έρευνας και Διάσωσης Λ.Σ.-ΕΛ.ΑΚΤ. για μηχανική βλάβη του Ι/Φ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ΗΓΑΣ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Π. 11671 στη θαλάσσια περιοχή νότια νήσου Κέας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ν περιοχή έσπευσε το Τ/Χ σκά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«SEA SOS I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.Λ. 325, το οποίο περισυνέλεξε τους έξι (06) αλλοδαπούς επιβάτες του ανωτέρω ιστιοφόρου και τους μετέφερε με ασφάλεια, καλά στην υγεία τους, στον λιμένα Λαυρ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ΗΓΑΣ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»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βυθίστηκε, λόγω αυξημένης εισροής υδάτων, ενώ από το περιστατικό δεν παρατηρήθηκε θαλάσσια ρύπανση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ο Κεντρικό Λιμεναρχείο Λαυρί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σήμερα, η Λιμενική Αρχή Πόρου από το Ενιαίο Κέντρο Συντονισμού Έρευνας και Διάσωσης Λ.Σ.-ΕΛ.ΑΚΤ.  ότι το Ε/Π -Τ/Ρ σκάφος «ΧΡΙΣΤΙΑΝΝΑ XI» Ν.Π. 12725 βρίσκεται σε δυσχερή θέση στη θαλάσσια περιοχή ανατολικά ν. Πό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ενεργοποιήθηκε το τοπικό σχέδιο έκτακτης ανάγκης και απέπλευσαν τα Ε/Γ -Λάντζες «ΛΙΑΚΟΣ» Ν.Π. 21 και «ΤΖΩΝΝΑΚΗΣ» Ν.Π. 2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α οποία επέβαιναν στελέχη της οικείας Λιμενικής Αρχής, ενώ το Ε/Γ -Τ/Ρ «ΓΟΥΑΪ» Ν.Ε. 238 περισυνέλεξε τους εννέα (09) αλλοδαπούς επιβαίνοντες, καλά στην υγεία τους και τους μετέφερε με ασφάλεια στον λιμένα Πό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«ΧΡΙΣΤΙΑΝΝΑ XI» βυθίστηκε, ενώ από το περιστατικό δεν παρατηρήθηκε θαλάσσια ρύπανση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ο  Λιμεναρχείο Πόρ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νελήφθη, μεσημβρινές ώρες σήμερα, ένας 22χρονος αλλοδαπός στον επιβατικό σταθμό του  νότιου λιμένα Πατρών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υγκεκριμένα, σε έλεγχο που διενεργήθηκε από στελέχη του Γραφείου Ασφάλειας του Κεντρικού Λιμεναρχείου Πάτρας πριν τον απόπλου Ε/Γ-Ο/Γ πλοίου με προορισμό το εξωτερικό, διαπιστώθηκε ότι ο ανωτέρω κατείχε και επέδειξε πλαστά ταξιδιωτικά έγγραφα, με σκοπό την παράνομη έξοδό του από τη χώρα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Πάτρας που διενεργεί την προανάκριση, κατασχέθηκαν τα εν λόγω έγγραφ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ηχανική βλάβη παρουσίασε το Ε/Γ-Υ/Γ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F/D XXIX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Π. 10232, μεσημβρινές ώρες σήμερ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ιδικότερα, ενημερώθηκε η Λιμενική Αρχή Πόρου, από τον Πλοίαρχο του ανωτέρω πλοίου ότι ενώ κατέπλευσε στο λιμένα Πόρου εκτελώντας προγραμματισμένο δρομολόγιο από Σπέτσες για Ερμιόνη -Ύδρα -Πόρο -Πειραιά, παρουσιάστηκε βλάβη στον τριβέα άξονα αριστερής κύριας μηχανής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ι εξήντα οκτώ (68) επιβάτες προωθήθηκαν με μέριμνα της εταιρείας, ενώ από το Λιμεναρχείο Πόρου απαγορεύτηκε ο απόπλους του μέχρι προσκομίσεως βεβαιωτικού αξιοπλοΐας και διατήρησης κλάσης από τον παρακολουθούντα το πλοίο νηογνώμονα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Ενημερώθηκε μεσημβρινές ώρες σήμερα, η Λιμενική Αρχή Καλών Λιμένων για περιστατικό ακυβερνησίας, λόγω μηχανικής βλάβης του Ε/Π σκάφους «ΑΧΙΛΛΕΥΣ» Τ. Χανίων 1213 με τρεις (03) αλλοδαπούς επιβαίνοντες στη θαλάσσια περιοχή όρμου Καλών Λιμένων.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ab/>
        <w:t xml:space="preserve">Στην περιοχή έσπευσαν η Λάντζα «ΕΛΕΝΗ» Ν.Π. 2097 και το Ε/Γ -Τ/Ρ «ΕΛ ΓΚΡΕΚΟ» Ν.Η. 28 με τη συνδρομή του οποίου τ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>«ΑΧΙΛΛΕΥΣ» ρυμουλκήθηκε με ασφάλεια στο αλιευτικό καταφύγιο Καλών Λιμένων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ην οικεία Λιμενική Αρχή απαγορεύτηκε ο απόπλους του ανωτέρω σκάφους μέχρι την προσκόμιση βεβαιωτικού αξιοπλοΐας</w:t>
      </w:r>
      <w:r>
        <w:rPr>
          <w:rStyle w:val="StrongEmphasis"/>
          <w:rFonts w:eastAsia="Times New Roman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ημερώθηκε η Λιμενική Αρχή Λευκίμμης, μεσημβρινές ώρες σήμερα, για περιστατικό σύγκρουσης του Ε/Π -Α/Κ σκάφους «ΞΕΝΙΑ» Λ.Κ. 8313 με έναν επιβαίνοντα με το Ι/Φ σκάφ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«WAVE»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σημαίας Γερμανίας με τρεις (03) αλλοδαπούς επιβαίνοντες  στη θαλάσσια περιοχή Αλυκών Λευκίμμης Κέρκυ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πρόσκρουση προκλήθηκαν υλικές ζημιές στο Α/Κ και ελαφρύς τραυματισμός του ιδιοκτήτη -κυβερνήτη του, ενώ στο Ι/Φ σκάφος προκλήθηκαν μόνο εκδορέ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Το «ΞΕΝΙΑ» κατέπλευσε στο αλιευτικό καταφύγιο αλυκών Λευκίμμης με ασφάλεια και το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«WAVE»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στο λιμένα Πετρίτη , ενώ ο κυβερνήτης του Α/Κ μετέβη στο Κέντρο Υγείας Λευκίμμης για την παροχή των πρώτων βοηθει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 οικεία Λιμενική Αρχή που διενεργεί την προανάκριση, απαγορεύτηκε ο απόπλους και των δύο σκαφών μέχρι προσκόμισης βεβαιωτικού αξιοπλοΐας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30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01:00Z</dcterms:created>
  <dc:creator>Tziortzio</dc:creator>
  <dc:description/>
  <dc:language>en-US</dc:language>
  <cp:lastModifiedBy/>
  <cp:lastPrinted>1995-11-21T17:41:00Z</cp:lastPrinted>
  <dcterms:modified xsi:type="dcterms:W3CDTF">2021-09-30T08:07:31Z</dcterms:modified>
  <cp:revision>5</cp:revision>
  <dc:subject/>
  <dc:title>ΔΦΔΦΔΦΔΦ</dc:title>
</cp:coreProperties>
</file>