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7205"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292" t="4457578" r="4368292" b="4457578"/>
                    <a:stretch>
                      <a:fillRect/>
                    </a:stretch>
                  </pic:blipFill>
                  <pic:spPr bwMode="auto">
                    <a:xfrm>
                      <a:off x="0" y="0"/>
                      <a:ext cx="497205"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3870"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519" t="2554929" r="2400519" b="2554929"/>
                    <a:stretch>
                      <a:fillRect/>
                    </a:stretch>
                  </pic:blipFill>
                  <pic:spPr bwMode="auto">
                    <a:xfrm>
                      <a:off x="0" y="0"/>
                      <a:ext cx="48387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2775" cy="1059815"/>
                <wp:effectExtent l="0" t="0" r="109855" b="109855"/>
                <wp:wrapNone/>
                <wp:docPr id="4" name="Frame1"/>
                <a:graphic xmlns:a="http://schemas.openxmlformats.org/drawingml/2006/main">
                  <a:graphicData uri="http://schemas.microsoft.com/office/word/2010/wordprocessingShape">
                    <wps:wsp>
                      <wps:cNvSpPr txBox="1"/>
                      <wps:spPr>
                        <a:xfrm>
                          <a:off x="0" y="0"/>
                          <a:ext cx="5802630" cy="1169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9pt;height:92.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9180" w:leader="none"/>
        </w:tabs>
        <w:suppressAutoHyphens w:val="true"/>
        <w:bidi w:val="0"/>
        <w:spacing w:lineRule="atLeast" w:line="200" w:before="0" w:after="0"/>
        <w:ind w:left="0" w:right="0" w:hanging="29"/>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Φ/Γ πλοίου στην Άνδρο - </w:t>
      </w: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 xml:space="preserve"> Τροχαίο ατύχημα με τραυματισμό στο Λαύριο</w:t>
      </w: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n-US" w:eastAsia="el-GR" w:bidi="ar-SA"/>
        </w:rPr>
        <w:t xml:space="preserve"> - </w:t>
      </w: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 xml:space="preserve">Ανεύρεση νεκρής θαλάσσιας χελώνας </w:t>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αν, μεσημβρινές ώρες της 29/09/2021, οι Λιμενικές Αρχές Άνδρου και Καρύστου  από το Ενιαίο Κέντρο Συντονισμού Έρευνας και Διάσωσης Λ.Σ.-ΕΛ.ΑΚΤ. ότι το Φ/Γ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ODZ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αναμά, το οποίο είχε αποπλεύσει έμφορτο ΜΕ 7.170 Μ.Τ. ξυλείας από Τουρκία με προορισμό την Τυνησία με είκοσι (20) μέλη πληρώματος, παρουσίασε μηχανική βλάβη στην κύρια μηχανή, χωρίς να αιτεί συνδρομή στη θαλάσσια περιοχή 10 ν.μ. βόρεια ν. Άνδρ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υνέχεια, το εν λόγω πλοίο αγκυροβόλησε με ασφάλεια έξω από την ακτή «ΔΗΜΟΛΙΤΗ» ν. Άνδρου ενώ στην περιοχή έσπευσαν το Ρ/Κ «Χ. ΓΕΜΙΤΖΟΓΛΟΥ» Ν.Π. 12514 και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ERNIKOS SIGNOS».</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σημβρινές ώρες χθες ξεκίνησε η ρυμούλκηση του ανωτέρω Φ/Γ πλοίου 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ERNIKOS SIGNO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υνοδεία του «Χ. ΓΕΜΙΤΖΟΓΛΟΥ»  με προορισμό το αγκυροβόλιο Καρύσ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που κατέπλευσε με ασφάλει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ρύσ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ODZ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αποκατάσταση της βλάβης και την προσκόμιση βεβαιωτικού αξιοπλοΐας από τον παρακολουθούντα το πλοίο νηογνώμο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ενώ από το συμβάν δεν προκλήθηκε τραυματισμός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u w:val="none"/>
          <w:shd w:fill="FFFFFF" w:val="clear"/>
          <w:lang w:val="el-GR" w:eastAsia="zh-CN" w:bidi="ar-SA"/>
        </w:rPr>
      </w:pPr>
      <w:r>
        <w:rPr>
          <w:rStyle w:val="StrongEmphasis"/>
          <w:rFonts w:eastAsia="Times New Roman" w:cs="Cambria" w:ascii="Cambria" w:hAnsi="Cambria"/>
          <w:b w:val="false"/>
          <w:bCs/>
          <w:i w:val="false"/>
          <w:iCs w:val="false"/>
          <w:caps w:val="false"/>
          <w:smallCaps w:val="false"/>
          <w:strike w:val="false"/>
          <w:dstrike w:val="false"/>
          <w:color w:val="000000"/>
          <w:spacing w:val="0"/>
          <w:sz w:val="24"/>
          <w:szCs w:val="24"/>
          <w:u w:val="none"/>
          <w:shd w:fill="auto" w:val="clear"/>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zh-CN" w:bidi="ar-SA"/>
        </w:rPr>
        <w:t>Τροχαίο ατύχημα, σημειώθηκε, απογευματινές ώρες χθες, στην έξοδο του λιμένα Λαυρίου, όταν Ι.Χ.Ε. όχημα με οδηγό έναν 59χρονο παρέσυρε έναν 72χρονο αλλοδαπό πεζό με αποτέλεσμα τον ελαφρύ τραυματισμό του.</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caps w:val="false"/>
          <w:smallCaps w:val="false"/>
          <w:color w:val="000000"/>
          <w:spacing w:val="0"/>
          <w:sz w:val="24"/>
          <w:szCs w:val="24"/>
          <w:u w:val="none"/>
          <w:shd w:fill="FFFFFF" w:val="clear"/>
          <w:lang w:val="el-GR" w:eastAsia="zh-CN" w:bidi="ar-SA"/>
        </w:rPr>
        <w:tab/>
        <w:t>Ο 72χρονος μεταφέρθηκε με ασθενοφόρο όχημα του ΕΚΑΒ στο Γ. Ν. «ΑΣΚΛΗΠΙΕΙΟ» Βούλας ,για την παροχή των πρώτων βοηθειών.</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ο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εντρικό Λιμεναρχείο Λαυρί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jc w:val="both"/>
        <w:rPr/>
      </w:pPr>
      <w:r>
        <w:rPr/>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pPr>
      <w: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t>Μία χελώνα εντοπίστηκε νεκρή πρωινές ώρες σήμερα, από την Λιμενική Αρχή Σαλαμίνας , στην θαλάσσια περιοχή του ''ΝΑΤΟ'' Αιαντείου Σαλαμίνας.</w:t>
      </w:r>
    </w:p>
    <w:p>
      <w:pPr>
        <w:pStyle w:val="TextBody"/>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Cambria"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
  <cp:lastPrinted>1995-11-21T17:41:00Z</cp:lastPrinted>
  <dcterms:modified xsi:type="dcterms:W3CDTF">2021-09-30T08:07:31Z</dcterms:modified>
  <cp:revision>5</cp:revision>
  <dc:subject/>
  <dc:title>ΔΦΔΦΔΦΔΦ</dc:title>
</cp:coreProperties>
</file>