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4737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605" t="4452796" r="4363605" b="445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5140" cy="53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8463" t="2552188" r="2398463" b="255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1495" cy="10299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398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5pt;height:89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13 Οκτωβρίου 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4"/>
          <w:szCs w:val="24"/>
          <w:u w:val="none"/>
          <w:lang w:val="el-GR"/>
        </w:rPr>
      </w:pPr>
      <w:r>
        <w:rPr>
          <w:rFonts w:cs="Cambria" w:ascii="Cambria" w:hAnsi="Cambria"/>
          <w:sz w:val="24"/>
          <w:szCs w:val="24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tabs>
          <w:tab w:val="clear" w:pos="709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Συλλήψεις αλλοδαπών στην Πάτρα - Θάνατος άνδρα στην Τήνο - Προσάραξη Ι/Φ σκάφους στην Κεφαλονιά - Διακομιδές ασθενών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MS Mincho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Στη σύλληψη μίας 31χρονης αλλοδαπής προέβησαν απογευματινές ώρες χθες, στελέχη της Λιμενικής Αρχής Πατρών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υγκεκριμένα, σε έλεγχο που διενεργήθηκε από στελέχη του Γραφείου Ασφάλειας και Επιτελικού της οικείας Λιμενικής Αρχής πριν τον απόπλου Ε/Γ-Ο/Γ πλοίου με προορισμό την Ιταλία, η 30χρονη κατείχε και επέδειξε ταξιδιωτικά έγγραφ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άλλου προσώπου με σκοπό την παράνομη έξοδό της από τη χώρα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el-GR"/>
        </w:rPr>
        <w:t>Επίσης,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στη σύλληψη ενός 41χρονου αλλοδαπού προέβησαν μεσημβρινές ώρες χθες, στελέχη της Λιμενικής Αρχής Πατρών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Συγκεκριμένα, σε έλεγχο που διενεργήθηκε από στελέχη του Γραφείου Ασφάλειας και Επιτελικού της οικείας Λιμενικής Αρχής πριν τον απόπλου Ε/Γ-Ο/Γ πλοίου με προορισμό την Ιταλία, ο 41χρονος κατείχε και επέδειξε ταξιδιωτικά έγγραφα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άλλου προσώπου με σκοπό την παράνομη έξοδό του από τη χώρα.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ab/>
        <w:t xml:space="preserve">Από το Κεντρικό Λιμεναρχείο Πάτρας που διενεργεί προανάκριση, κατασχέθηκαν τα ανωτέρω έγγραφα.        </w:t>
      </w:r>
    </w:p>
    <w:p>
      <w:pPr>
        <w:pStyle w:val="Normal"/>
        <w:spacing w:lineRule="atLeast" w:line="100" w:before="0" w:after="0"/>
        <w:rPr/>
      </w:pPr>
      <w:r>
        <w:rPr>
          <w:rStyle w:val="InternetLink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 xml:space="preserve"> 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>Ενημερώθηκε η Λιμενική Αρχή Τήνου βραδινές ώρες χθες για πτώση άνδρα στη θαλάσσια περιοχή του λιμένα Τήνου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>Άμεσα ο άνδρας μεταφέρθηκε με ασθενοφόρο όχημα του ΕΚΑΒ στο Κέντρο Υγείας Τήνου, όπου διαπιστώθηκε ο θάνατός του. Πρόκειται για 68χρονο ημεδαπό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>Διενεργείται προανάκριση από την οικεία Λιμενική Αρχή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 βραδινές ώρες χθες η Λιμενική Αρχή Κεφαλονιάς απο το Ενιαίο Κέντρο Συντονισμού Έρευνας και Διάσωσης του Λιμενικού Σώματος - Ελληνικής Ακτοφυλακής για προσάραξη ιστιοφόρου σκάφους με τρεις επιβαίνοντες στην θαλάσσια περιοχή 6 ν.μ. νότια της παραλίας Βραχυνάρι ν. Κεφαλονιά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>Στην περιοχή έσπευσε ένα περιπολικό όχημα Λ.Σ.-ΕΛ.ΑΚΤ. και ένα περιπολικό σκάφος Λ.Σ.ΕΛ.ΑΚΤ. όπου εντόπισαν το σκάφος προσαραγμένο σε βράχια πλησίον της παραλίας ''Κουνόπετρα'' Παλλικής Κεφαλληνίας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ι επιβαίνοντες του σκάφους μετέβησαν με ΙΧΕ όχημα στο Γενικό Νοσοκομείο - Κέντρο Υγείας Ληξουρίου ''ΜΑΝΤΖΑΒΙΝΑΤΕΙΟ''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περιστατικό δεν προκλήθηκε τραυματισμός ατόμων και δεν παρατηρήθηκε θαλάσσια ρύπανση, ενώ από την Λιμενική Αρχή Κεφαλληνίας απαγορεύτηκε ο απόπλους του σκάφους μέχρι την αποκατάσταση της βλάβης και την προσκόμιση βεβαίωσης πιστοποιητικού αξιοπλοΐας από το νηογνώμονα που του παρακολουθεί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ενεργείται προανάκριση από την οικεία Λιμενική Αρχή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      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–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2χρονου και 53χρονου από το λιμένα Πρίνου ν. Θάσου στο λιμένα Κεραμωτής, με το Ε/-Ο/Γ ''ΑΓΙΟΣ ΠΑΝΤΕΛΕΗΜΩΝ'' Ν.Π. 10553  κα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60" w:leader="none"/>
          <w:tab w:val="left" w:pos="150" w:leader="none"/>
          <w:tab w:val="left" w:pos="21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36χρονης, από το λιμένα ν. Μυκόνου στο λιμένα ν. Σύρου με το Ε/Γ -Τ/Ρ “ΔΗΛΟΣ ΕΞΠΡΕΣ” Ν.Π. 10032.</w:t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137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