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1061" r="2397404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b/>
          <w:sz w:val="24"/>
          <w:szCs w:val="24"/>
        </w:rPr>
        <w:t>Πέμπτη, 21 Οκτωβρίου  2021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/>
          <w:color w:val="000000"/>
          <w:u w:val="none"/>
          <w:shd w:fill="FFFFFF" w:val="clear"/>
          <w:lang w:val="el-GR" w:eastAsia="zxx" w:bidi="zxx"/>
        </w:rPr>
        <w:t xml:space="preserve">Επίσκεψη της Αντιπροσώπου της Ύπατης Αρμοστείας του Ο.Η.Ε. για τους πρόσφυγες στην Ελλάδα στο Αρχηγείο Λιμενικού Σώματος - Ελληνικής Ακτοφυλακής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32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Την Τετάρτη 20-10-2021 πραγματοποίησε επίσκεψη στο Αρχηγείο Λιμενικού Σώματος - Ελληνικής Ακτοφυλακής η Αντιπρόσωπος της Ύπατης Αρμοστείας του Ο.Η.Ε. για τους πρόσφυγες στην Ελλάδα, κα  Mireille Girard όπου συναντήθηκε με τον  Αρχηγό του Λιμενικού Σώματος - Ελληνικής Ακτοφυλακή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xx" w:bidi="zxx"/>
        </w:rPr>
        <w:t>Αντιναύαρχ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Λ.Σ. Κλιάρη Θεόδωρο. Κατά τη διάρκεια της συνάντησης συζητήθηκαν θέματα που άπτονται της ανανέωσης του Μνημονίου Συνεργασίας μεταξύ Λ.Σ.-ΕΛ.ΑΚΤ. και Ύπατης Αρμοστείας που βρίσκεται σε ισχύ από το 2014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  Στην συνάντηση συμμετείχαν ο Β' Υπαρχηγός Λ.Σ.-ΕΛ.ΑΚΤ., Αντιναύαρχος Λ.Σ. Αλεξανδράκης Γεώργιος, ο Διευθυντής του Κλάδου Ασφάλειας και Αστυνόμευσης, Υποναύαρχος Λ.Σ. Πανταζόγλου Αριστείδης, ο Διευθυντής της Διεύθυνσης Ασφάλειας και Προστασίας Θαλασσίων Συνόρων, Αρχιπλοίαρχος Λ.Σ. Κοντιζάς Τρύφων και ο Επικεφαλής της Υπηρεσίας Ολοκληρωμένης Θαλάσσιας Επιτήρησης, Πλοίαρχος Λ.Σ. Χριστιανός Γεώργιος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. </w:t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07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3:00Z</dcterms:created>
  <dc:creator>Tziortzio</dc:creator>
  <dc:description/>
  <dc:language>en-US</dc:language>
  <cp:lastModifiedBy>user</cp:lastModifiedBy>
  <cp:lastPrinted>1995-11-21T17:41:00Z</cp:lastPrinted>
  <dcterms:modified xsi:type="dcterms:W3CDTF">2021-10-21T16:49:00Z</dcterms:modified>
  <cp:revision>5</cp:revision>
  <dc:subject/>
  <dc:title>ΔΦΔΦΔΦΔΦ</dc:title>
</cp:coreProperties>
</file>