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69595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082" t="4456344" r="4367082" b="445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07365" cy="557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222" r="2400187" b="255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33720" cy="10521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1620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25pt;height:91.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Σάββατο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3 Οκτωβρί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InternetLink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u w:val="none"/>
          <w:shd w:fill="auto" w:val="clear"/>
          <w:lang w:val="el-GR" w:eastAsia="zxx" w:bidi="zxx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shd w:fill="auto" w:val="clear"/>
          <w:lang w:val="el-GR" w:eastAsia="zxx" w:bidi="zxx"/>
        </w:rPr>
        <w:t xml:space="preserve">Σύλληψη αλλοδαπών στο Ηράκλειο - Παροχή συνδρομής σε σκάφος στη Μήλο -  Αποβίβαση ασθενούς μέλους πληρώματος από Δ/Ξ πλοίο στους Καλούς Λιμένες – </w:t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Διακομιδές ασθενών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  <w:tab/>
        <w:t>Στη σύλληψη δύο αλλοδαπών ηλικίας 36 και 23 χρονών προέβησαν, πρωινές ώρες σήμερα, στελέχη του Γραφείου Ασφάλειας/Περιφερειακής Ομάδας Δίωξης Ναρκωτικών (Π.Ο.ΔΙ.Ν.) του Κεντρικού Λιμεναρχείου Ηρακλείου για παράβαση του άρθρου 83 Ν.3386/05 “ΑΠΟΠΕΙΡΑ ΠΑΡΑΝΟΜΗΣ ΕΞΟΔΟΥ ΑΠΟ ΤΗ ΧΩΡΑ”, των άρθρων 29 παρ.7 του Ν.4251/14 “ΚΑΤΟΧΗ ΠΛΑΣΤΟΥ ΤΑΞΙΔΙΩΤΙΚΟΥ ΕΓΓΡΑΦΟΥ” σε συνδυασμό με το άρθρο 217 του Π.Κ. “ΠΛΑΣΤΟΓΡΑΦΙΑ ΠΙΣΤΟΠΟΙΗΤΙΚΩΝ”, και το άρθρο 285 του Π.Κ. “ΠΑΡΑΒΙΑΣΗ ΜΕΤΡΩΝ ΓΙΑ ΔΙΑΔΟΣΗ ΜΕΤΑΔΟΤΙΚΗΣ ΑΣΘΕΝΕΙΑΣ”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  <w:tab/>
        <w:t>Συγκεκριμένα, σε έλεγχο που πραγματοποιήθηκε από τα ανωτέρω στελέχη, κατά τον κατάπλου Ε/Γ – Ο/Γ πλοίου στο λιμένα Ηρακλείου, προερχόμενο από λιμένα Πειραιά, βρέθηκαν στην κατοχή των ανωτέρω αλλοδαπών τα παρακάτω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  <w:t xml:space="preserve">-δύο (02) κλεμμένα και παραποιημένα διαβατήρια,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  <w:t>-τέσσερα (04) πλαστά πιστοποιητικά PCR, αρνητικών αποτελεσμάτων, με στοιχεία που αναφέρονται στα ανωτέρω διαβατήρια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  <w:t xml:space="preserve">-δύο (02) κάρτες επιβίβασης αεροπορικής εταιρείας με τα στοιχεία που αναφέρονται στα ανωτέρω διαβατήρια,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  <w:t>-δύο (02) έντυπα δήλωσης υγείας με στοιχεία των ανωτέρω αλλοδαπών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  <w:t>-δύο (02) αποκόμματα ακτοπλοϊκών εισιτηρίων με στοιχεία των ανωτέρω αλλοδαπώ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  <w:tab/>
        <w:t>Από τη Λιμενική Αρχή Ηρακλείου που διενεργεί την προανάκριση, κατασχέθηκαν τα ανωτέρω ανευρεθέντα, ενώ κινήθηκε η διαδικασία επιβολής των προβλεπόμενων διοικητικών κυρώσε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, βραδινές ώρες χθες, η Λιμενική  Αρχή Μήλου, από το Ενιαίο Κέντρο Συντονισμού Έρευνας και Διάσωσης Λ.Σ.-ΕΛ.ΑΚΤ.  για σκάφος σε δυσχερή θέση, λόγω μηχανικής βλάβης, με επτά (07) αλλοδαπούς επιβαίνοντες,  στη θαλάσσια περιοχή 25 ν.μ. νοτιοδυτικά ν. Μήλου. 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ην περιοχή έσπευσε περιπολικό σκάφος Λ.Σ.-ΕΛ.ΑΚΤ., όπου εντόπισε το ιστιοφόρο σκάφος και οι επτά αλλοδαποί επιβιβάστηκαν στο Π.Λ.Σ., ενώ  το σκάφος ρυμουλκήθηκε με ασφάλεια στο λιμένα Αδάμαντα Μήλ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Λιμεναρχείο Μήλου, ενώ από το περιστατικό δεν υπήρξε τραυματισμός και δεν προκλήθηκε θαλάσσια ρύπανση.  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>
          <w:shd w:fill="auto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Ενημερώθηκε, βραδινές ώρες χθες,  ο Λιμενικός Σταθμός Καλών Λιμένων, από το Ενιαίο Κέντρο Συντονισμού Έρευνας και Διάσωσης Λ.Σ.-ΕΛ.ΑΚΤ,  ότι 51χρονος αλλοδαπός, μέλος πληρώματος (1ος Μηχανικός) του Δ/Ξ πλοίου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>OWL 2”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σημαίας Νήσων Μάρσαλ, το οποίο είχε αποπλεύσει από την Αίγυπτο, έχρηζε άμεσης νοσοκομειακής περίθαλψ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  <w:tab/>
        <w:t xml:space="preserve">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>OWL 2”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  <w:t xml:space="preserve"> κατέπλευσε, πρωινές ώρες σήμερα, στο αγκυροβόλιο του εν λόγω λιμένα, όπου μετέβη το Ε/Γ-ΛΑΝΤΖΑ “ΕΛΕΝΗ” Ν.Π. 2097, το οποίο παρέλαβε τον 51χρονο και τον αποβίβασε με ασφάλεια στον οικείο λιμέν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, ενώ στη συνέχει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  <w:t xml:space="preserve"> μεταφέρθηκε με ασθενοφόρο όχημα του ΕΚΑΒ στο Κέντρο Υγείας Μοιρών για ιατρικές εξετάσει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90χρονου, από τον λ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ιμένα Καλάμου ν. Λευκάδ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στον λιμέν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λιμένα Μύτικα Αιτωλοακαρνανίας, με το Ε/Γ - Τ/Ρ "ΝΤΟΛΦΙΝ ΕΞΠΡΕΣ ΙΙ" Ν.Λ. 313 κα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56χρονου, από τον λιμένα ν. Ίου στον λιμένα ν. Θήρας, με περιπολικό σκάφος Λ.Σ.-ΕΛ.ΑΚΤ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0237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