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61975" cy="49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289" t="4455534" r="4366289" b="4455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99745" cy="549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758" r="2400187" b="2553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26100" cy="10445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1544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65pt;height:90.9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ρί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26 Οκτωβρί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Σύλληψη αλλοδαπού στην Πάτρα - Πρόσκρουση πλοίου στην Παλαιόχωρα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-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Εντοπισμός νεκρής θαλάσσιας χελώνας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- 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Εντοπισμός νεκρού δελφινιού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Στη σύλληψη ενός 41χρονου αλλοδαπού προέβησαν απογευματινές ώρες σήμερα, στελέχη της Λιμενικής Αρχής Πατρών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Συγκεκριμένα, σε έλεγχο που διενεργήθηκε από στελέχη του Γραφείου Ασφάλειας και Επιτελικού της οικείας Λιμενικής Αρχής πριν τον απόπλου Ε/Γ-Ο/Γ πλοίου με προορισμό την Ιταλία, ο ανωτέρω κατείχε και επέδειξε πλαστό ταξιδιωτικό έγγραφο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 το Κεντρικό Λιμεναρχείο Πάτρας που διενεργεί την προανάκριση, κατασχέθηκε το ανωτέρω έγγραφο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eastAsia="el-GR"/>
        </w:rPr>
        <w:tab/>
        <w:t xml:space="preserve">Προσέκρουσε πρωινές ώρες σήμερα, το Ε/Γ-Ο/Γ πλοί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n-US" w:eastAsia="el-GR"/>
        </w:rPr>
        <w:t>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  <w:t>ΣΑΜΑΡΙΑ 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n-US" w:eastAsia="el-GR"/>
        </w:rPr>
        <w:t xml:space="preserve">”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  <w:t>Ν. Χανίων 16 σε ύφαλο κατά τη διάρκεια χειρισμών πρόσδεσης στη ράμπα λιμένα Παλαιόχωρ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eastAsia="el-GR"/>
        </w:rPr>
        <w:t xml:space="preserve">, λόγω ξαφνικής ριπής του ανέμου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  <w:t>με 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eastAsia="el-GR"/>
        </w:rPr>
        <w:t>ποτέλεσμα την πρόκληση οπής διαμέτρου περίπου δύο (02) εκατοστών στο χώρο του μηχανοστασίου,σε βάθος ενάμιση (1,5) περίπου μέτρου από την ίσαλο γραμμή του πλοίου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eastAsia="el-GR"/>
        </w:rPr>
        <w:tab/>
        <w:t>Από την πρόσκρουση δεν υπήρξε τραυματισμός και θαλάσσια ρύπανση, ενώ το πλήρωμα του πλοίου προέβη σε άμεσες ενέργειες προσωρινής φραγής της οπής 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eastAsia="el-GR"/>
        </w:rPr>
        <w:tab/>
        <w:t>Από τη Λιμενική Αρχή Παλαιόχωρας, που διενεργεί προανάκριση, απαγορεύτηκε ο απόπλους τ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n-US" w:eastAsia="el-GR"/>
        </w:rPr>
        <w:t xml:space="preserve">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  <w:t>ΣΑΜΑΡΙΑ 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n-US" w:eastAsia="el-GR"/>
        </w:rPr>
        <w:t xml:space="preserve">”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  <w:t xml:space="preserve">μέχρι προσκόμιση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eastAsia="el-GR"/>
        </w:rPr>
        <w:t>βεβαιωτικού αποκατάστασης βλάβης/ζημιάς  από τον παρακολουθούντα το πλοίο νηογνώμονα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Μία θαλάσσια χελώνα καρέττα - καρέττα εντοπίστηκε νεκρή, μεσημβρινές ώρες σήμερα, στη θαλάσσια περιοχή ΚΑΑΥ Νέας Περάμου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 από το Κεντρικό Λιμεναρχείο Καβάλας ενημερώθηκε σχετικά η αρμόδια Υπηρεσία για την υγειονομική της ταφή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Ένα δελφίνι εντοπίστηκε νεκρό, πρωινές ώρες σήμερα, στην περιοχή Νέας Αγχιάλου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 από το Κεντρικό Λιμεναρχείο Βόλου ενημερώθηκε σχετικά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102</w:t>
    </w:r>
    <w:r>
      <w:rPr>
        <w:lang w:val="en-US"/>
      </w:rPr>
      <w:t>676</w:t>
    </w:r>
    <w:r>
      <w:rPr>
        <w:lang w:val="el-GR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7-30T11:42:00Z</cp:lastPrinted>
  <dcterms:modified xsi:type="dcterms:W3CDTF">2021-07-30T09:00:00Z</dcterms:modified>
  <cp:revision>2</cp:revision>
  <dc:subject/>
  <dc:title>ΔΦΔΦΔΦΔΦ</dc:title>
</cp:coreProperties>
</file>