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56260" cy="48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684" t="4454917" r="4365684" b="4454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94030" cy="544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404" r="2400187" b="255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20385" cy="103886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114871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1.2pt;height:90.4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Κυριακή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31 Οκτωβρίου 2021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Heading1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2"/>
          <w:u w:val="none"/>
          <w:shd w:fill="FFFFFF" w:val="clear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Θανατηφόρο τροχαίο ατύχημα στην Κυλλήνη 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- Τραυματισμός επιβάτιδος σε Ε/Γ-Ο/Γ πλοίο στο Πέραμα - </w:t>
      </w: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ντοπισμός νεκρής θαλάσσιας χελώνας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2"/>
          <w:u w:val="none"/>
          <w:shd w:fill="FFFFFF" w:val="clear"/>
          <w:lang w:val="el-GR" w:eastAsia="zh-CN" w:bidi="ar-SA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2"/>
          <w:u w:val="none"/>
          <w:shd w:fill="FFFFFF" w:val="clear"/>
          <w:lang w:val="el-GR" w:eastAsia="zh-CN" w:bidi="ar-SA"/>
        </w:rPr>
        <w:t xml:space="preserve">                             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2"/>
          <w:u w:val="none"/>
          <w:shd w:fill="FFFFFF" w:val="clear"/>
          <w:lang w:val="el-GR" w:eastAsia="zh-CN" w:bidi="ar-SA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2"/>
          <w:u w:val="none"/>
          <w:shd w:fill="FFFFFF" w:val="clear"/>
          <w:lang w:val="el-GR" w:eastAsia="zh-CN" w:bidi="ar-SA"/>
        </w:rPr>
        <w:t xml:space="preserve">   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2"/>
          <w:u w:val="none"/>
          <w:shd w:fill="FFFFFF" w:val="clear"/>
          <w:lang w:val="el-GR" w:eastAsia="zh-CN" w:bidi="ar-SA"/>
        </w:rPr>
        <w:t>Ενημερώθηκε η Λιμενική Αρχή Κυλλήνης πρώτες πρωινές ώρες σήμερα, για τροχαίο δυστύχημα στην περιοχή της χερσαίας ζώνης του λιμένα Κυλλήνης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2"/>
          <w:u w:val="none"/>
          <w:shd w:fill="FFFFFF" w:val="clear"/>
          <w:lang w:val="el-GR" w:eastAsia="zh-CN" w:bidi="ar-SA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2"/>
          <w:u w:val="none"/>
          <w:shd w:fill="FFFFFF" w:val="clear"/>
          <w:lang w:val="el-GR" w:eastAsia="zh-CN" w:bidi="ar-SA"/>
        </w:rPr>
        <w:t xml:space="preserve">     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2"/>
          <w:u w:val="none"/>
          <w:shd w:fill="FFFFFF" w:val="clear"/>
          <w:lang w:val="el-GR" w:eastAsia="zh-CN" w:bidi="ar-SA"/>
        </w:rPr>
        <w:t>Συγκεκριμένα, Ι.Χ.Ε. όχημα με 69χρονο οδηγό, κινούμενο ανατολικά, προσέκρουσε από άγνωστη αιτία επί του τοιχίου που περιβάλλει τον Ιερό Ναό του Αγίου Νικολάου, ο οποίος βρίσκεται στον βόρειο λιμενοβραχίονα του οικείου λιμένα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2"/>
          <w:u w:val="none"/>
          <w:shd w:fill="FFFFFF" w:val="clear"/>
          <w:lang w:val="el-GR" w:eastAsia="zh-CN" w:bidi="ar-SA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2"/>
          <w:u w:val="none"/>
          <w:shd w:fill="FFFFFF" w:val="clear"/>
          <w:lang w:val="el-GR" w:eastAsia="zh-CN" w:bidi="ar-SA"/>
        </w:rPr>
        <w:t xml:space="preserve">    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2"/>
          <w:u w:val="none"/>
          <w:shd w:fill="FFFFFF" w:val="clear"/>
          <w:lang w:val="el-GR" w:eastAsia="zh-CN" w:bidi="ar-SA"/>
        </w:rPr>
        <w:t xml:space="preserve">Ο άνδρας μεταφέρθηκε από ασθενοφόρο όχημα του ΕΚΑΒ στο Κέντρο Υγείας  Γαστούνης, όπου κατέληξε πρώτες πρωινές ώρες σήμερα.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2"/>
          <w:u w:val="none"/>
          <w:shd w:fill="FFFFFF" w:val="clear"/>
          <w:lang w:val="el-GR" w:eastAsia="zh-CN" w:bidi="ar-SA"/>
        </w:rPr>
        <w:t xml:space="preserve">  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2"/>
          <w:u w:val="none"/>
          <w:shd w:fill="FFFFFF" w:val="clear"/>
          <w:lang w:val="el-GR" w:eastAsia="zh-CN" w:bidi="ar-SA"/>
        </w:rPr>
        <w:t>Από το Λιμεναρχείο Κυλλήνης που διενεργεί προανάκριση, παραγγέλθηκε διενέργεια νεκροψίας – νεκροτομής 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                                                            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νημερώθηκε μεσημβρινές ώρες σήμερα η Λιμενική Αρχή Περάματος, από τον Πλοίαρχο του Ε/Γ-Ο/Γ ''ΕΜΠΕΔΟΚΛΗΣ'' Ν.Π. 11987, για τραυματισμό 62χρονης επιβάτιδος επί του πλοίου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υγκεκριμένα, σύμφωνα με δήλωση της 62χρονης, κατά την διαδικασία εκφόρτωσης των οχημάτων και αποβίβασης των επιβατών από το πλοίο , κινούμενη στο γκαράζ του πλοίου γλίστρησε, με αποτέλεσμα να χάσει την ισορροπία της και κατά την πτώση της να τραυματιστεί από τροχό ΙΧΕ οχήματος στο δεξί κάτω άκρο τη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Η γυναίκα μεταφέρθηκε από ασθενοφόρο όχημα του ΕΚΑΒ στο Πανεπιστημιακό Γενικό Νοσοκομείο ΄΄Αττικόν΄΄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ροανάκριση διενεργείται από Δ' Λιμενικό Τμήμα Περάματος του Κεντρικού Λιμεναρχείου Πειραιά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Μία θαλάσσια χελώνα του είδους "ΚΑΡΕΤΤΑ - ΚΑΡΕΤΤΑ", εντοπίστηκε νεκρή μεσημβρινές ώρες σήμερα, από τη Λιμενική Αρχή Μυτιλήνης, επί της ακτής στην περιοχή του αεροδρομίου Μυτιλήνη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ό την οικεία Λιμενική Αρχή ενημερώθηκε σχετικά η αρμόδια Υπηρεσία για την υγειονομική της ταφή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1031</w:t>
    </w:r>
    <w:r>
      <w:rPr>
        <w:lang w:val="en-US"/>
      </w:rPr>
      <w:t>7</w:t>
    </w:r>
    <w:r>
      <w:rPr>
        <w:lang w:val="el-GR"/>
      </w:rPr>
      <w:t>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00:00Z</dcterms:created>
  <dc:creator>Tziortzio</dc:creator>
  <dc:description/>
  <dc:language>en-US</dc:language>
  <cp:lastModifiedBy>user</cp:lastModifiedBy>
  <cp:lastPrinted>2021-07-30T11:42:00Z</cp:lastPrinted>
  <dcterms:modified xsi:type="dcterms:W3CDTF">2021-07-30T10:00:00Z</dcterms:modified>
  <cp:revision>2</cp:revision>
  <dc:subject/>
  <dc:title>ΔΦΔΦΔΦΔΦ</dc:title>
</cp:coreProperties>
</file>