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562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08" t="4454840" r="4365608" b="445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339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60" r="2400187" b="25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750" cy="10382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1480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5pt;height:90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31 Οκτω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cs="Cambria" w:ascii="Cambria" w:hAnsi="Cambria"/>
          <w:b/>
          <w:bCs/>
          <w:lang w:val="el-GR"/>
        </w:rPr>
        <w:tab/>
        <w:tab/>
        <w:t>Θ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άνατος αλιέα στην Λευκάδα - Διακομιδή ασθενούς</w:t>
      </w:r>
    </w:p>
    <w:p>
      <w:pPr>
        <w:pStyle w:val="TextBody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πρωινές ώρες σήμερα η Λιμενική Αρχή Λευκάδας, για εγκλωβισμένο άνδρα σε δίχτυα χωρίς τις αισθήσεις του, φέροντας στολή υποβρύχιας αλιείας, στην θαλάσσια περιοχή του Αγίου Ιωάννη Λευκάδ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ν περιοχή έσπευσε περιπολικό όχημα Λ.Σ.-ΕΛ.ΑΚΤ., ένα αλιευτικό σκάφος με επιβαίνοντα στέλεχος της οικείας Λιμενικής Αρχής, καθώς και δύο ιδιώτες δύτες. Ο άνδρας ανασύρθηκε χωρίς τις αισθήσεις του και μεταφέρθηκε από το αλιευτικό σκάφος στην περιοχή Κάστρου Λευκάδος. Στη συνέχεια παρελήφθη από ασθενοφόρο όχημα του ΕΚΑΒ, όπου διαπιστώθηκε ο θάνατός του από το πλήρωμά του και μεταφέρθηκε στο Γενικό Νοσοκομείο Λευκάδας. Πρόκειται για 32χρονο ημεδαπό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>Διενεργείται προανάκριση από το Λιμεναρχείο Λευκάδ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διεκομίσθη, από τον λιμένα ν. Πάτμου προς τον λιμένα ν. Λέρου, με το Ε/Γ-Τ/Ρ ''''ΔΕΛΦΙΝΙ'' Ν.Λ. 56, 71χρονη, η οποία έχρηζε άμεσης νοσοκομειακής περίθαλψ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31</w:t>
    </w:r>
    <w:r>
      <w:rPr>
        <w:lang w:val="en-US"/>
      </w:rPr>
      <w:t>7</w:t>
    </w:r>
    <w:r>
      <w:rPr>
        <w:lang w:val="el-GR"/>
      </w:rPr>
      <w:t>7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