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8640" cy="47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890" t="4454107" r="4364890" b="445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6410" cy="53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940" r="2400187" b="255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2765" cy="10312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1410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6pt;height:89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4 Νοεμβρίου 2021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Heading1"/>
        <w:widowControl/>
        <w:suppressAutoHyphens w:val="true"/>
        <w:bidi w:val="0"/>
        <w:spacing w:lineRule="atLeast" w:line="200"/>
        <w:rPr>
          <w:rFonts w:ascii="Cambria" w:hAnsi="Cambria" w:cs="Cambria"/>
          <w:sz w:val="24"/>
          <w:szCs w:val="24"/>
          <w:u w:val="none"/>
        </w:rPr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Θάνατος άνδρα στην Αρτέμιδα Αττικής - Ακυβερνησία δεξαμενόπλοιου στο Στενό Καφηρέα - Σύλληψη αλλοδαπών στην Πάτρα - Συλλήψεις αλλοδαπών και των διακινητών τους στην Πάτρ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ιακομιδή ασθενούς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</w:r>
    </w:p>
    <w:p>
      <w:pPr>
        <w:pStyle w:val="TextBody"/>
        <w:widowControl/>
        <w:pBdr/>
        <w:suppressAutoHyphens w:val="true"/>
        <w:bidi w:val="0"/>
        <w:spacing w:lineRule="atLeast" w:line="15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απογευματινές ώρες σήμερα, το Κεντρικό Λιμεναρχείο Ραφήνας, για την ύπαρξη 75χρονου ημεδαπού χωρίς τις αισθήσεις του, εντός σκάφους στο οποίο επέβαινε, στη θαλάσσια περιοχή πλησίον του Ναυτικού Ομίλου Νέας Αρτέμιδας.</w:t>
      </w:r>
    </w:p>
    <w:p>
      <w:pPr>
        <w:pStyle w:val="TextBody"/>
        <w:widowControl/>
        <w:pBdr/>
        <w:suppressAutoHyphens w:val="true"/>
        <w:bidi w:val="0"/>
        <w:spacing w:lineRule="atLeast" w:line="15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από στελέχη της οικείας Λιμενικής Αρχής κλήθηκε ασθενοφόρο όχημα του ΕΚΑΒ, το οποίο παρέλαβε τον ανωτέρω και τον μετέφερε στο Κέντρο Υγείας Σπάτων, όπου διαπιστώθηκε ο θάνατός του, ενώ η σορός πρόκειται να μεταφερθεί στο Εργαστήριο Ιατροδικαστικής και Τοξικολογίας Πανεπιστημίου Αθηνών, για τη διενέργεια νεκροψίας – νεκροτομής.</w:t>
      </w:r>
    </w:p>
    <w:p>
      <w:pPr>
        <w:pStyle w:val="TextBody"/>
        <w:widowControl/>
        <w:pBdr/>
        <w:suppressAutoHyphens w:val="true"/>
        <w:bidi w:val="0"/>
        <w:spacing w:lineRule="atLeast" w:line="15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ην Λιμενική Αρχή Ραφήνας.</w:t>
      </w:r>
    </w:p>
    <w:p>
      <w:pPr>
        <w:pStyle w:val="TextBody"/>
        <w:widowControl/>
        <w:pBdr/>
        <w:suppressAutoHyphens w:val="true"/>
        <w:bidi w:val="0"/>
        <w:spacing w:lineRule="atLeast" w:line="15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5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αν, πρωινές ώρες χθες, οι Λιμενικές Αρχές Ραφήνας, Λαυρίου, Καρύστου και Άνδρου από το Ενιαίο Κέντρο Συντονισμού Έρευνας και Διάσωσης Λ.Σ.-ΕΛ.ΑΚΤ. για ακυβερνησία του Δ/Ξ “ΓΕΡΑΝΙ” Ν.Π. 12336, λόγω μηχανικής βλάβης, με δεκατέσσερις (14) ημεδαπούς μέλη πληρώματος, στη θαλάσσια περιοχή Στενού Καφηρέα.</w:t>
      </w:r>
    </w:p>
    <w:p>
      <w:pPr>
        <w:pStyle w:val="TextBody"/>
        <w:widowControl/>
        <w:pBdr/>
        <w:suppressAutoHyphens w:val="true"/>
        <w:bidi w:val="0"/>
        <w:spacing w:lineRule="atLeast" w:line="15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συνέχεια, κατά δήλωση του Κυβερνήτη του εν λόγω πλοίου, η βλάβη αποκαταστάθηκε με ίδια μέσα και το “ΓΕΡΑΝΙ” κατέπλευσε με ασφάλεια στο αγκυροβόλιο Αγίων Θεοδώρων, ενώ από το περιστατικό δεν προκλήθηκε τραυματισμός και δεν παρατηρήθηκε θαλάσσια ρύπανση.</w:t>
      </w:r>
    </w:p>
    <w:p>
      <w:pPr>
        <w:pStyle w:val="TextBody"/>
        <w:widowControl/>
        <w:pBdr/>
        <w:suppressAutoHyphens w:val="true"/>
        <w:bidi w:val="0"/>
        <w:spacing w:lineRule="atLeast" w:line="150" w:before="0" w:after="0"/>
        <w:jc w:val="both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Α' Λιμενικό Τμήμα Αγίων Θεοδώρων του Λιμεναρχείου Κορίνθου, απαγορεύτηκε ο απόπλους του ανωτέρω πλοίου, μέχρι την προσκόμιση πιστοποιητικού αξιοπλοΐας και διατήρησης κλάσης από τον αναγνωρισμένο οργανισμό που το παρακολουθεί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σύλληψη τριών αλλοδαπών ηλικίας 41, 31 και 32 ετών προέβησαν, απογευματινές ώρες σήμερα, στελέχη του Γραφείου Ασφάλειας του Κεντρικού Λιμεναρχείου Πάτρας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Συγκεκριμένα, σε έλεγχο που διενεργήθηκε στον επιβατικό σταθμό του νότιου λιμένα Πατρών, πριν τον απόπλου Ε/Γ-Ο/Γ πλοίου με προορισμό το εξωτερικό, εντοπίστηκαν ο 31χρονος και η 32χρονη, οι οποίοι συνόδευαν τα δύο ανήλικα τέκνα τους, να αποπειρώνται να εξέλθουν παράνομα από τη χώρα, με την συνέργεια της 41χρονης, η οποία τους συνόδευε και θα ταξίδευε μαζί τους. 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Η 41χρονη κατείχε και επέδειξε για λογαριασμό της 32χρονης και των δύο ανήλικων τέκνων ταξιδιωτικά έγγραφα άλλων προσώπων, ενώ ο 31χρονος δεν διέθετε τα απαιτούμενα ταξιδιωτικά έγγραφα που να επιτρέπουν τη νόμιμη παραμονή του σε έδαφος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SCHENGEN. Σ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 περαιτέρω έλεγχο, στην κατοχή της 41χρονης εντοπίστηκαν επιπλέον ταξιδιωτικά έγγραφα άλλων προσώπων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Από το Κεντρικό Λιμεναρχείο Πάτρας, που διενεργεί την προανάκριση, κατασχέθηκαν τα ανωτέρω έγγραφα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Στη σύλληψη δύο (02) αλλοδαπών καθώς και του 40χρονου ημεδαπού διακινητή τους, προέβησαν, απογευματινές ώρες σήμερα, στελέχη της Λιμενικής Αρχής Πάτρας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Συγκεκριμένα, σε έλεγχο που διενεργήθηκε από τα ανωτέρω στελέχη στην πύλη εισόδου οχημάτων του νότιου λιμένα Πατρών, πριν τον απόπλου Ε/Γ-Ο/Γ πλοίου με προορισμό την Ιταλία, διαπιστώθηκε ότι ο 40χρονος, ως οδηγός Φ/Γ οχήματος με επικαθήμενο, μετέφερε εντός του χώρου του επικαθήμενου, τους ανωτέρω αλλοδαπούς, οι οποίοι στερούνταν ταξιδιωτικών έγγραφων, με σκοπό την παράνομη έξοδό τους από τη χώρα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Από το Κεντρικό Λιμεναρχείο Πάτρας που διενεργεί την προανάκριση, κατασχέθηκαν το Φ/Γ όχημα με το επικαθήμενο καθώς και ένα κινητό τηλέφωνο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el-GR" w:bidi="zxx"/>
        </w:rPr>
        <w:t>Επίσης,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Στη σύλληψη ενός αλλοδαπού καθώς και του 48χρονου αλλοδαπού διακινητή του, προέβησαν, απογευματινές ώρες σήμερα, στελέχη της Λιμενικής Αρχής Πάτρας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Συγκεκριμένα, σε έλεγχο που διενεργήθηκε από στελέχη του Γραφείου Ασφάλειας και Επιτελικού της οικείας Λιμενικής Αρχής εντός του νότιου λιμένα Πατρών, πριν τον απόπλου Ε/Γ-Ο/Γ πλοίου με προορισμό την Ιταλία, διαπιστώθηκε ότι ο 48χρονος, ως οδηγός Φ/Γ οχήματος με επικαθήμενο, μετέφερε εντός του χώρου του επικαθήμενου τον ανωτέρω αλλοδαπό, ο οποίος στερούνταν ταξιδιωτικών έγγραφων, με σκοπό την παράνομη έξοδό του από τη χώρα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Από το Κεντρικό Λιμεναρχείο Πάτρας που διενεργεί την προανάκριση, κατασχέθηκαν το Φ/Γ όχημα με το επικαθήμενο καθώς και ένα κινητό τηλέφωνο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Με μέριμνα του Κέντρου Επιχειρήσεων του Λιμενικού Σώματος – Ελληνικής Ακτοφυλακής διεκομίσθη, απογευματινές ώρες σήμερα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τον λιμένα ν. Πάρου στον λιμένα ν. Σύρου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περιπολικό σκάφος Λ.Σ.-ΕΛ.ΑΚΤ.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82χρονος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ο οποίος έχρηζε άμεσης νοσοκομειακής περίθαλψης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5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1047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1-07-30T11:42:00Z</cp:lastPrinted>
  <dcterms:modified xsi:type="dcterms:W3CDTF">2021-07-30T10:00:00Z</dcterms:modified>
  <cp:revision>2</cp:revision>
  <dc:subject/>
  <dc:title>ΔΦΔΦΔΦΔΦ</dc:title>
</cp:coreProperties>
</file>