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44830" cy="478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103" t="4457385" r="4368103" b="445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31495" cy="462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15" t="2554819" r="2400415" b="255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40400" cy="94234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521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65pt;height:82.8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Πέμπτ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11 Νοεμ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Heading1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el-GR" w:eastAsia="el-GR" w:bidi="zxx"/>
        </w:rPr>
        <w:t xml:space="preserve">Συνέχεια ενημέρωσης αναφορικά με την ανεύρεση σορού γυναίκας αγνώστων λοιπών στοιχείων στον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el-GR" w:eastAsia="el-GR" w:bidi="zxx"/>
        </w:rPr>
        <w:t>Φλοίσβο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el-GR" w:eastAsia="el-GR" w:bidi="zxx"/>
        </w:rPr>
        <w:t xml:space="preserve"> την 17/09/21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el-GR" w:eastAsia="el-GR" w:bidi="zxx"/>
        </w:rPr>
        <w:t>Εντοπισμός και κατάσχεση αλιευτικών εργαλείων στη Στυλίδα -  Διακομιδές ασθενών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val="en-US" w:eastAsia="zh-CN" w:bidi="ar-SA"/>
        </w:rPr>
        <w:t>Συνέχεια ενημέρωσης: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Αναγνωρίστηκε, από οικείο τη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πρόσωπο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, η σορό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τη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γυναίκας που εντοπίστηκε την 17/09/21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στη θαλάσσια περιοχή πλησίον Δημοτικής Πινακοθήκης Παλαιού Φαλήρ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. Πρόκειται για 75χρονη ημεδαπή. 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ind w:left="0" w:right="0" w:hanging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*****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el-GR" w:eastAsia="el-GR" w:bidi="zxx"/>
        </w:rPr>
        <w:t>Στον εντοπισμό και την κατάσχεση παράνομων αλιευτικών εργαλείων, προέβησαν πρωινές ώρες σήμερα, στελέχη της Λιμενικής Αρχής Στυλίδα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Συγκεκριμένα, σ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πλαίσι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περιπολίας, τα εν λόγω στελέχη Λ.Σ.-ΕΛ.ΑΚΤ. εντόπισαν στ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περιοχή ''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ΓΙΑ ΤΡΙΑΔΑ – ΜΩΛ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'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Δήμου Καμένων Βούρλων ν. Φθιώτιδ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εντός ερασιτεχνικών σκαφών αγνώστων λοιπών στοιχείων, εννέ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09) δίχτ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 εκ μεσινέζας συνολικού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μήκους 3.100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μέτρων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Επιπροσθέτως, εντοπίστηκαν ένα (01) δίχτυ εκ μεσινέζας μήκους 270 μέτρων  και ένα (01) δίχτυ εκ μεσινέζας μήκους 360 μέτρων, εντό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δύο (02)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ερασιτεχνικών σκαφών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Τα ως άνω αλιευτικά εργαλεία κατασχέθηκαν και στη συνέχεια καταστράφηκαν, ενώ από την οικεία Λιμενική Αρχή επιβλήθηκαν οι προβλεπόμενες διοικητικές κυρώσει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Διαθέσιμο φωτογραφικό υλικό έχει αναρτηθεί στο www.hcg.gr.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 xml:space="preserve">-87χρονης από τον λιμένα ν. Ύδρας στον λιμένα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>Μετοχίου Αργολίδα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>, με το Ε/Γ-Τ/Ρ ''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>ΑΓΙΟΣ ΦΑΝΟΥΡΙΟ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>'' Ν.Υ.1045 και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>58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 xml:space="preserve">χρονου και 8χρονου από τον λιμένα ν. Κέρκυρας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>σ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 xml:space="preserve">τον λιμένα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>Ηγουμενίτσα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el-GR" w:eastAsia="zxx" w:bidi="zxx"/>
        </w:rPr>
        <w:t xml:space="preserve"> με περιπολικό σκάφος Λ.Σ.-ΕΛ.ΑΚΤ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highlight w:val="whit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highlight w:val="white"/>
        <w:lang w:val="en-US"/>
      </w:rPr>
      <w:t>11117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7:00Z</dcterms:created>
  <dc:creator>Tziortzio</dc:creator>
  <dc:description/>
  <dc:language>en-US</dc:language>
  <cp:lastModifiedBy/>
  <cp:lastPrinted>1995-11-21T17:41:00Z</cp:lastPrinted>
  <dcterms:modified xsi:type="dcterms:W3CDTF">2021-11-11T21:31:10Z</dcterms:modified>
  <cp:revision>16</cp:revision>
  <dc:subject/>
  <dc:title>ΔΦΔΦΔΦΔΦ</dc:title>
</cp:coreProperties>
</file>