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465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73" t="4450212" r="4361073" b="445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973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707" r="2400187" b="255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2775" cy="9575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674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9pt;height:84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5 Νο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Microsoft YaHe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τοπισμός και κατάσχεση  πλαστών ταξιδιωτικών εγγράφων 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το λιμένα Ηρακλείου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αλλοδαπών στην Πάτρα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Διακομιδές ασθενών - Εντοπισμός νεκρής θαλάσσιας χελώνας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εκαοκτώ (18) πλαστά ταξιδιωτικά έγγραφα διαφόρων χωρών, εντοπίστηκαν και κατασχέθηκαν πρωινές ώρες σήμερα, στο λιμένα Ηρακλείου, κατά την διάρκεια απομάκρυνσης μεταλλικών φοριαμών φύλαξης αποσκευών από τον επιβατικό σταθμό Ηρακλείου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υγκεκριμένα, εντοπίστηκαν από στελέχη εταιρείας παροχής υπηρεσιών σε δύο φοριαμούς, τα παραπάνω πλαστά ταξιδιωτικά έγγραφα και στη συνέχεια παραδόθηκαν στο Γραφείο Ασφάλειας της οικείας Λιμενικής Αρχής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ενεργείται προανάκριση από το Κεντρικό Λιμεναρχείο Ηρακλείου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τη σύλληψη δύο (02) αλλοδαπών, ηλικίας 24 και 35 ετών, προέβησαν μεσημβρινές ώρες χθες, στελέχη της Λιμενικής Αρχής Πάτρας στον επιβατικό σταθμό του νότιου λιμένα Πάτρας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σε έλεγχο που διενεργήθηκε από στελέχη του Γραφείου Ασφάλειας της οικείας Λιμενικής Αρχής, πριν τον απόπλου Ε/Γ-Ο/Γ πλοίου με προορισμό το εξωτερικό, διαπιστώθηκε ότι η 35χρονη αλλοδαπή κατείχε και επέδειξε ταξιδιωτικά έγγραφα άλλου προσώπου, με σκοπό την παράνομη έξοδο της από τη χώρα με την συνέργεια του 24χρονου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αν τα ανωτέρω ταξιδιωτικά έγγραφ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57" w:after="57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Με μέριμνα του Κέντρου Επιχειρήσεων του Λιμενικού Σώματος–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8χρονης, από τον λιμένα Πίσω Αετού ν. Ιθάκης στον λιμένα Σάμης ν. Κεφαλληνίας, με το Ε/Γ-Τ/Ρ "ΟΔΥΣΣΕΑΣ " Ν. Ιθάκης 459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7χρονου, από τον λιμένα ν. Μυκόνου στον λιμένα ν. Σύρου, με το Ε/Γ-Τ/Ρ "ΔΗΛΟΣ ΕΞΠΡΕΣ" Ν.Π. 10032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“ΚΑΡΕΤΤΑ - ΚΑΡΕΤΤΑ”  εντοπίστηκε νεκρή, απογευματινές ώρες χθες, σ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παραλία "ΚΑΚΗ ΛΑΓΚΑΔΑ" Κυθήρ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από τη Λιμενική Αρχή Κυθήρων ενημερώθηκε σχετικά η αρμόδια Υπηρεσία για την υγειονομική της ταφή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/>
        </w:rPr>
        <w:tab/>
        <w:tab/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258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