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Κυριακή, 05 Δεκ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>Ανεύρεση πυρομαχικού υλικού στην Πάτρα -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όπλου στο Σαρωνικό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Διακομιδές ασθενών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τοπισμός νεκρής θαλάσσιας χελώνας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βραδινές ώρες χθες, η Λιμενική Αρχή Πάτρας, από ιδιώτη που αλίευε από ξηράς στην παραλία ''ΑΓΥΙΑΣ'' Πάτρας, για τον εντοπισμό ενός (01) πυρομαχικού υλικού (χειροβομβίδα),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Β' Παγκοσμίου Πολέμου, σε καλή κατάσταση και ελαφριά οξείδω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Πάτρας ενημερώθηκε η αρμόδια Υπηρεσία για τις δικές της ενέργειε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Σαρωνικού, για τον εντοπισμό ενός όπλου (καραμπίνα), στη θαλάσσια περιοχή Σαρωνικού Αττικής, εντός της θάλασσας, σε βάθος και σε απόσταση ενός μέτρου (01μ.) από την ακτ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Άμεσα στο σημείο έσπευσαν στελέχη της οικείας Λιμενικής Αρχής όπου κατάσχεσαν το όπλο, ενώ πρόκειται να αποσταλεί σε υπηρεσία της ΕΛ.Α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Προανάκριση διενεργείται από το Λιμεναρχείο Σαρωνικού.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–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45χρονου από τον λιμένα ν. Σκοπέλου στον λιμένα Βόλου, με περιπολικό σκάφος Λ.Σ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89χρονου από τον λιμένα ν. Νάξου στον λιμένα ν. Σύρου, με το Ε/Γ-Τ/Ρ "ΚΥΡΙΑΡΧΟΣ ΙΙΙ" Ν.Ν. 62. και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70χρονου και 67χρονης από τον λιμένα ν. Πάρου στον λιμένα ν. Σύρου, με περιπολικό σκάφος Λ.Σ.-ΕΛ.ΑΚΤ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, εντοπίστηκε νεκρή μεσημβρινές ώρες σήμερα, από το Λιμεναρχείο Σαρωνικού, στην παραλία Βούλας, Αττικής.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12058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