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Κυριακή, 05 Δεκεμβρί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Fonts w:eastAsia="Cambria" w:cs="Cambria" w:ascii="Cambria" w:hAnsi="Cambria"/>
          <w:b/>
          <w:bCs/>
          <w:sz w:val="24"/>
          <w:szCs w:val="24"/>
          <w:lang w:val="el-GR"/>
        </w:rPr>
        <w:t xml:space="preserve"> </w:t>
      </w:r>
      <w:r>
        <w:rPr>
          <w:rFonts w:cs="Cambria" w:ascii="Cambria" w:hAnsi="Cambria"/>
          <w:b/>
          <w:bCs/>
          <w:sz w:val="24"/>
          <w:szCs w:val="24"/>
          <w:lang w:val="el-GR"/>
        </w:rPr>
        <w:t>Θάνατος άνδρα στη Θεσσαλονίκη</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Fonts w:cs="Cambria" w:ascii="Cambria" w:hAnsi="Cambria"/>
          <w:b/>
          <w:bCs/>
          <w:sz w:val="24"/>
          <w:szCs w:val="24"/>
          <w:lang w:val="el-GR"/>
        </w:rPr>
        <w:t xml:space="preserve">Τραυματισμός ναυτικού στο Πέραμ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οδηγού για οδήγηση χωρίς άδεια ικανότητας στον Βόλο - Εντοπισμός νεκρής θαλάσσιας χελώνας</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Θεσσαλονίκης, από το τηλεφωνικό κέντρο του ΕΚΑΒ, για πτώση 77χρονου ημεδαπού στη θάλασσα, κατά τη διενέργεια παράκτιας αλιείας στη θαλάσσια περιοχή "ΛΙΜΝΟΘΑΛΑΣΣΑ" Καλοχωρί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Άμεσα στο σημείο μετέβη περιπολικό όχημα Λ.Σ.-ΕΛ.ΑΚΤ., όπου ο 77χρονος είχε ανασυρθεί στην ξηρά από ιδιώτες, ενώ στη συνέχεια, από Ιατρό του ΕΚΑΒ διαπιστώθηκε ο θάνατός του. </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Η σορός μεταφέρθηκε στο Γενικό Νοσοκομείο Θεσσαλονίκης "ΙΠΠΟΚΡΑΤΕΙΟ", ενώ από την οικεία Λιμενική Αρχή παραγγέλθηκε η διενέργεια νεκροψίας-νεκτροτομής.</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Κεντρικό Λιμεναρχείο Θεσσαλονίκης.</w:t>
      </w:r>
    </w:p>
    <w:p>
      <w:pPr>
        <w:pStyle w:val="Normal"/>
        <w:spacing w:lineRule="atLeast" w:line="1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μεσημβρινές ώρες σήμερα, το Δ' Λιμενικό Τμήμα Περάματος του Κεντρικού Λιμεναρχείου Πειραιά, από τον Υποπλοίαρχο του Ε/Γ-Ο/Γ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BLUE HORIZON</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Ν.Π.10579, το οποίο ελλιμενίζεται στη ναυπηγοεπισκευαστική ζώνη Περάματος, ότι 56χρονος ημεδαπός μέλος πληρώματος του εν λόγω πλοίου (ειδικότητας ναύτη), τραυματίστηκε κατά τη διάρκεια εργασίας του εντός του πλοί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Ο ανωτέρω μεταφέρθηκε στο Γενικό Νοσοκομείο Νίκαιας "ΑΓΙΟΣ ΠΑΝΤΕΛΕΗΜΩΝ", για παροχή ιατρικής περίθαλψης, ενώ σύμφωνα με ιατρική γνωμάτευση, υπέστη κάκωση-διάστρεμμα αριστερής ποδοκνημική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ην οικεία Λιμενική Αρχή.</w:t>
      </w:r>
    </w:p>
    <w:p>
      <w:pPr>
        <w:pStyle w:val="Normal"/>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pPr>
      <w:r>
        <w:rPr/>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στερούμενος άδειας ικανότητας συνελήφθη ένας 20χρονος ημεδαπός οδηγός δίκυκλου οχήματος, απογευματινές ώρες σήμερα, στον πεζόδρομο της παραλιακής οδού Αργοναυτών, εντός της χερσαίας ζώνης λιμένα Βόλου, από τα στελέχη της οικείας Λιμενικής Αρχής.</w:t>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pBdr/>
        <w:shd w:fill="FFFFFF" w:val="clear"/>
        <w:tabs>
          <w:tab w:val="clear" w:pos="720"/>
          <w:tab w:val="left" w:pos="696" w:leader="none"/>
          <w:tab w:val="left" w:pos="750" w:leader="none"/>
        </w:tabs>
        <w:spacing w:lineRule="atLeast" w:line="100" w:before="0" w:after="0"/>
        <w:rPr/>
      </w:pPr>
      <w:r>
        <w:rPr/>
      </w:r>
    </w:p>
    <w:p>
      <w:pPr>
        <w:pStyle w:val="Normal"/>
        <w:widowControl/>
        <w:pBdr/>
        <w:shd w:fill="FFFFFF" w:val="clear"/>
        <w:tabs>
          <w:tab w:val="clear" w:pos="720"/>
          <w:tab w:val="left" w:pos="696" w:leader="none"/>
          <w:tab w:val="left" w:pos="750" w:leader="none"/>
        </w:tabs>
        <w:suppressAutoHyphens w:val="true"/>
        <w:bidi w:val="0"/>
        <w:spacing w:lineRule="atLeast" w:line="10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θαλάσσια χελώνα του είδους "ΚΑΡΕΤΑ-ΚΑΡΕΤΑ" εντοπίστηκε νεκρή,  στην παραλία “ΠΟΤΑΜΟΣ” Επανομής.</w:t>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από το Α' Λιμενικό Τμήμα Νέας Μηχανιώνας του Κεντρικού Λιμεναρχείου Θεσσαλονίκης ενημερώθηκε σχετικά η αρμόδια Υπηρεσία για την υγειονομική της ταφή.</w:t>
      </w:r>
    </w:p>
    <w:p>
      <w:pPr>
        <w:pStyle w:val="Normal"/>
        <w:widowControl/>
        <w:pBdr/>
        <w:shd w:fill="FFFFFF" w:val="clear"/>
        <w:tabs>
          <w:tab w:val="clear" w:pos="720"/>
          <w:tab w:val="left" w:pos="696" w:leader="none"/>
          <w:tab w:val="left" w:pos="750" w:leader="none"/>
        </w:tabs>
        <w:suppressAutoHyphens w:val="true"/>
        <w:bidi w:val="0"/>
        <w:spacing w:lineRule="atLeast" w:line="10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20582</w:t>
    </w:r>
    <w:r>
      <w:rPr>
        <w:shd w:fill="FFFFFF" w:val="clea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