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6482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364" t="4455611" r="4366364" b="4455611"/>
                    <a:stretch>
                      <a:fillRect/>
                    </a:stretch>
                  </pic:blipFill>
                  <pic:spPr bwMode="auto">
                    <a:xfrm>
                      <a:off x="0" y="0"/>
                      <a:ext cx="464820"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9895" cy="43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802" r="2400187" b="2553802"/>
                    <a:stretch>
                      <a:fillRect/>
                    </a:stretch>
                  </pic:blipFill>
                  <pic:spPr bwMode="auto">
                    <a:xfrm>
                      <a:off x="0" y="0"/>
                      <a:ext cx="429895" cy="4394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42940" cy="1007745"/>
                <wp:effectExtent l="0" t="0" r="109855" b="109855"/>
                <wp:wrapNone/>
                <wp:docPr id="3" name="Frame1"/>
                <a:graphic xmlns:a="http://schemas.openxmlformats.org/drawingml/2006/main">
                  <a:graphicData uri="http://schemas.microsoft.com/office/word/2010/wordprocessingShape">
                    <wps:wsp>
                      <wps:cNvSpPr txBox="1"/>
                      <wps:spPr>
                        <a:xfrm>
                          <a:off x="0" y="0"/>
                          <a:ext cx="5852795" cy="11176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85pt;height:8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lang w:val="el-GR"/>
        </w:rPr>
        <w:t>Παρασκευή,</w:t>
      </w:r>
      <w:r>
        <w:rPr>
          <w:rFonts w:cs="Cambria" w:ascii="Cambria" w:hAnsi="Cambria"/>
          <w:i w:val="false"/>
          <w:iCs w:val="false"/>
          <w:sz w:val="24"/>
          <w:szCs w:val="24"/>
        </w:rPr>
        <w:t xml:space="preserve"> 10 Δεκεμβρίου 2021</w:t>
      </w:r>
    </w:p>
    <w:p>
      <w:pPr>
        <w:pStyle w:val="Normal"/>
        <w:tabs>
          <w:tab w:val="clear" w:pos="720"/>
          <w:tab w:val="left" w:pos="9180" w:leader="none"/>
        </w:tabs>
        <w:spacing w:lineRule="auto" w:line="360" w:before="0" w:after="0"/>
        <w:jc w:val="right"/>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Προσάραξη Ε/Γ -Ο/Γ πλοίου στο Γύθειο </w:t>
      </w: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Σύλληψη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λλοδαπών και του ημεδαπού διακινητή τους στην Πάτρα - Προσάραξη Ι/Φ σκάφους στο Βόλο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Διακομιδή ασθενούς </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pBd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σάραξε, απογευματινές ώρες χθες, το Ε/Γ -Ο/Γ πλοίο «ΑΚΟΥΑ ΤΖΟΥΕΛ»</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Π. 1104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ε αβαθή ύδατα στη λιμενολεκάνη λιμένα Γυθε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pBd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πλοίο είχε αποπλεύσει από λιμένα Κυθήρων με προορισμό τον λιμένα Γυθείου με τριάντα (30) επιβάτες και τριάντα έξι (36)  μέλη πληρώματος,  σε εκτέλεση προγραμματισμένου δρομολογίου και το οποίο επρόκειτο να παραμείνει στο λιμένα Γυθείου λόγω των επικρατουσών δυσμενών καιρικών συνθηκών.</w:t>
      </w:r>
    </w:p>
    <w:p>
      <w:pPr>
        <w:pStyle w:val="Normal"/>
        <w:pBd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Άμεσα στο σημείο έσπευσε περιπολικό σκάφος Λ.Σ.-ΕΛ.ΑΚΤ., ενώ 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πό το περιστατικό δεν υπήρξε τραυματισμός και δεν παρατηρήθηκε θαλάσσια ρύπανση, ούτε εισροή υδάτων, ενώ ιδιώτης δύτης πραγματοποίησε έλεγχο στα ύφαλα του πλοίου ο οποίος διαπίστωσε την επικάθιση αυτού σε αμμώδη βυθό.</w:t>
      </w:r>
    </w:p>
    <w:p>
      <w:pPr>
        <w:pStyle w:val="Normal"/>
        <w:pBdr/>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Π</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ροανάκριση  διενεργείται από το Λιμεναρχείο Γυθεί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shd w:fill="FFFFFF" w:val="clear"/>
        <w:tabs>
          <w:tab w:val="clear" w:pos="720"/>
          <w:tab w:val="left" w:pos="696" w:leader="none"/>
          <w:tab w:val="left" w:pos="750" w:leader="none"/>
        </w:tabs>
        <w:suppressAutoHyphens w:val="true"/>
        <w:bidi w:val="0"/>
        <w:spacing w:lineRule="atLeast" w:line="100" w:before="0" w:after="0"/>
        <w:jc w:val="center"/>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 σύλληψη τεσσάρω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λλοδαπών και του 44χρονου ημεδαπού διακινητή τους προέβησαν, μεσημβρινές ώρες χθες, τα στελέχη του Κεντρικού Λιμεναρχείου Πάτρ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Συγκεκριμέν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σε έλεγχο που διενεργήθηκε στην πύλη εισόδου οχημάτων του νότιου λιμένα Πατρώ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διαπιστώθηκε ότι ο 44χρον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ως οδηγό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Φ/Γ οχήματος (τράκτοραἔπικαθήμενο-ψυγείο) από το οποίο επρόκειτο να φορτωθεί μόνο το επικαθήμεν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σε Ε/Γ-Ο/Γ πλοίο με προορισμό το εξωτερικό, μ</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ετέφερ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επιμελώς κρυμμένους σε αυτοσχέδια διαμορφωμένη κρύπτη εντό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 τ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rPr>
        <w:t xml:space="preserve"> επικαθήμενου οχήματ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 τους ανωτέρω αλλοδαπούς, οι οποίοι στερούνταν των ταξιδιωτικών τους εγγράφων, με σκοπό την παράνομη έξοδό τους από τη χώρα.</w:t>
      </w:r>
    </w:p>
    <w:p>
      <w:pPr>
        <w:pStyle w:val="Normal"/>
        <w:pBdr/>
        <w:shd w:fill="FFFFFF" w:val="clear"/>
        <w:tabs>
          <w:tab w:val="clear" w:pos="720"/>
          <w:tab w:val="left" w:pos="696" w:leader="none"/>
          <w:tab w:val="left" w:pos="750" w:leader="none"/>
        </w:tabs>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Πάτρας, που διενεργεί την προανάκριση, κατασχέθηκαν το ανωτέρω Φ/Γ όχημα και μια συσκευή κινητής τηλεφων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pBdr/>
        <w:shd w:fill="FFFFFF" w:val="clear"/>
        <w:tabs>
          <w:tab w:val="clear" w:pos="720"/>
          <w:tab w:val="left" w:pos="696" w:leader="none"/>
          <w:tab w:val="left" w:pos="750" w:leader="none"/>
        </w:tabs>
        <w:spacing w:lineRule="atLeast" w:line="100" w:before="0" w:after="0"/>
        <w:jc w:val="both"/>
        <w:rPr/>
      </w:pPr>
      <w:r>
        <w:rPr/>
      </w:r>
    </w:p>
    <w:p>
      <w:pPr>
        <w:pStyle w:val="Normal"/>
        <w:pBdr/>
        <w:shd w:fill="FFFFFF" w:val="clear"/>
        <w:tabs>
          <w:tab w:val="clear" w:pos="720"/>
          <w:tab w:val="left" w:pos="9180" w:leader="none"/>
        </w:tabs>
        <w:spacing w:lineRule="atLeast" w:line="1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hd w:fill="FFFFFF" w:val="clear"/>
        <w:tabs>
          <w:tab w:val="clear" w:pos="720"/>
          <w:tab w:val="left" w:pos="696" w:leader="none"/>
          <w:tab w:val="left" w:pos="750" w:leader="none"/>
        </w:tabs>
        <w:spacing w:lineRule="atLeast" w:line="100" w:before="0" w:after="0"/>
        <w:rPr/>
      </w:pPr>
      <w:r>
        <w:rPr/>
      </w:r>
    </w:p>
    <w:p>
      <w:pPr>
        <w:pStyle w:val="Normal"/>
        <w:pBd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Αρχή Βόλου για την ύπαρξη σκάφους στην ακτή στη θαλάσσια περιοχή μεταξύ Άγιου Σώστη και Καλάμου Αργαλαστής Δήμου Νότιου Πηλίου Μαγνησίας, χωρίς επιβαίνοντες.</w:t>
      </w:r>
    </w:p>
    <w:p>
      <w:pPr>
        <w:pStyle w:val="Normal"/>
        <w:pBd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έσπευσε περιπολικό σκάφος Λ.Σ.-ΕΛ.ΑΚΤ. όπου εντόπισε ημιβυθισμένο το Ι/Φ -Α/Ψ σκάφος ΄΄NOULLA΄΄ σημαίας Σουηδίας. σε βραχώδη ακτή.</w:t>
      </w:r>
    </w:p>
    <w:p>
      <w:pPr>
        <w:pStyle w:val="Normal"/>
        <w:pBdr/>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ανωτέρω σκάφος αποκόπηκε από το αγκυροβόλιο του λόγω των ισχυρών ανέμων με αποτέλεσμα την προσάραξη του σε βραχώδη ακτή και την ημιβύθιση του.</w:t>
      </w:r>
    </w:p>
    <w:p>
      <w:pPr>
        <w:pStyle w:val="Normal"/>
        <w:pBdr/>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Προανάκριση διενεργείται από το Κεντρικό Λιμεναρχείο Βόλου , ενώ από το περιστατικό δεν υπήρξε θαλάσσια ρύπανση και τραυματισμός.  </w:t>
      </w:r>
    </w:p>
    <w:p>
      <w:pPr>
        <w:pStyle w:val="Normal"/>
        <w:pBdr/>
        <w:shd w:fill="FFFFFF" w:val="clear"/>
        <w:tabs>
          <w:tab w:val="clear" w:pos="720"/>
          <w:tab w:val="left" w:pos="696" w:leader="none"/>
          <w:tab w:val="left" w:pos="750" w:leader="none"/>
        </w:tabs>
        <w:spacing w:lineRule="atLeast" w:line="100" w:before="0" w:after="0"/>
        <w:rPr/>
      </w:pPr>
      <w:r>
        <w:rPr/>
      </w:r>
    </w:p>
    <w:p>
      <w:pPr>
        <w:pStyle w:val="Normal"/>
        <w:pBdr/>
        <w:shd w:fill="FFFFFF" w:val="clear"/>
        <w:tabs>
          <w:tab w:val="clear" w:pos="720"/>
          <w:tab w:val="left" w:pos="9180" w:leader="none"/>
        </w:tabs>
        <w:spacing w:lineRule="atLeast" w:line="1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hd w:fill="FFFFFF" w:val="clear"/>
        <w:tabs>
          <w:tab w:val="clear" w:pos="720"/>
          <w:tab w:val="left" w:pos="696" w:leader="none"/>
          <w:tab w:val="left" w:pos="750" w:leader="none"/>
        </w:tabs>
        <w:spacing w:lineRule="atLeast" w:line="100" w:before="0" w:after="0"/>
        <w:rPr/>
      </w:pPr>
      <w:r>
        <w:rPr/>
      </w:r>
    </w:p>
    <w:p>
      <w:pPr>
        <w:pStyle w:val="Normal"/>
        <w:pBdr/>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μεσημβρινές ώρες χθες, από το λιμένα ν. Μυκόνου στο λιμένα ν. Σύρου, με το Ε/Γ-Τ/Ρ "ΚΥΡΙΑΡΧΟΣ ΙΙΙ" Ν.Ν. 62, 63χρονος, ο οποίος έχρηζε άμεσης νοσοκομειακής περίθαλψης.  </w:t>
      </w:r>
    </w:p>
    <w:p>
      <w:pPr>
        <w:pStyle w:val="Normal"/>
        <w:pBdr/>
        <w:shd w:fill="FFFFFF" w:val="clear"/>
        <w:tabs>
          <w:tab w:val="clear" w:pos="720"/>
          <w:tab w:val="left" w:pos="696" w:leader="none"/>
          <w:tab w:val="left" w:pos="750" w:leader="none"/>
        </w:tabs>
        <w:spacing w:lineRule="atLeast" w:line="100" w:before="0" w:after="0"/>
        <w:rPr/>
      </w:pPr>
      <w:r>
        <w:rPr/>
      </w:r>
    </w:p>
    <w:p>
      <w:pPr>
        <w:pStyle w:val="Normal"/>
        <w:pBdr/>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pBdr/>
        <w:shd w:fill="FFFFFF" w:val="clear"/>
        <w:tabs>
          <w:tab w:val="clear" w:pos="720"/>
          <w:tab w:val="left" w:pos="696" w:leader="none"/>
          <w:tab w:val="left" w:pos="750" w:leader="none"/>
        </w:tabs>
        <w:spacing w:lineRule="atLeast" w:line="1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2108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