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261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364" t="4455611" r="4366364" b="445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0380" cy="55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02" r="2400187" b="255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6735" cy="10452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550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pt;height:90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10 Δεκ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Υπογραφή Μνημονίου κατανόησης μεταξύ της Ακτοφυλακής των Ηνωμένων Πολιτειών Αμερικής </w:t>
      </w:r>
      <w:r>
        <w:rPr>
          <w:rFonts w:cs="Cambria" w:ascii="Cambria" w:hAnsi="Cambria"/>
          <w:b/>
          <w:color w:val="000000"/>
          <w:sz w:val="24"/>
          <w:szCs w:val="24"/>
        </w:rPr>
        <w:t>του Υπουργείου Εσωτερικής Ασφάλειας και του Λιμενικού Σώματος - Ελληνικής Ακτοφυλακής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ab/>
        <w:t xml:space="preserve">Την Τρίτη 14-12-2021 και ώρα 11.00 π.μ. θα πραγματοποιηθεί εθιμοτυπική συνάντηση του Πρέσβη των ΗΠΑ στην Ελλάδα κ.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Geoffery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Pyatt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 xml:space="preserve"> και του Διοικητή της Ακτοφυλακής των ΗΠΑ της περιοχής του Ατλαντικού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Vice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Admiral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Steven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D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Poulin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 xml:space="preserve">, με τον Υπουργό Ναυτιλίας και Νησιωτικής Πολιτικής κ. Γιάννη Πλακιωτάκη και τον Αρχηγό του Λιμενικού Σώματος – Ελληνικής Ακτοφυλακής Αντιναύαρχο Λ.Σ. Θοδωρή Κλιάρη, στο πλαίσιο υπογραφής του Μνημονίου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κατανόησης μεταξύ της Ακτοφυλακής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>(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val="en-US"/>
        </w:rPr>
        <w:t>USCG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>)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των Ηνωμένων Πολιτειών Αμερικής του Υπουργείου Εσωτερικής Ασφάλειας και του Λιμενικού Σώματος - Ελληνικής Ακτοφυλακή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hd w:fill="FFFFFF" w:val="clear"/>
        </w:rPr>
        <w:tab/>
        <w:t>Θα ακολουθήσουν κοινές δηλώσεις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108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3:00Z</dcterms:created>
  <dc:creator>Tziortzio</dc:creator>
  <dc:description/>
  <dc:language>en-US</dc:language>
  <cp:lastModifiedBy>user</cp:lastModifiedBy>
  <cp:lastPrinted>2021-12-10T13:34:00Z</cp:lastPrinted>
  <dcterms:modified xsi:type="dcterms:W3CDTF">2021-12-10T12:03:00Z</dcterms:modified>
  <cp:revision>2</cp:revision>
  <dc:subject/>
  <dc:title>ΔΦΔΦΔΦΔΦ</dc:title>
</cp:coreProperties>
</file>