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22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943" t="4451099" r="4361943" b="445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006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49" t="2551216" r="2397549" b="255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6415" cy="10248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347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1pt;height:89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sz w:val="24"/>
          <w:szCs w:val="24"/>
          <w:u w:val="none"/>
          <w:lang w:val="el-GR"/>
        </w:rPr>
        <w:t xml:space="preserve">             </w:t>
      </w:r>
      <w:r>
        <w:rPr>
          <w:rFonts w:eastAsia="Cambria" w:cs="Cambria" w:ascii="Cambria" w:hAnsi="Cambria"/>
          <w:b w:val="false"/>
          <w:bCs w:val="false"/>
          <w:sz w:val="24"/>
          <w:szCs w:val="24"/>
          <w:u w:val="none"/>
          <w:lang w:val="el-GR"/>
        </w:rPr>
        <w:t xml:space="preserve">       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>Σάββατο, 11 Δεκεμβρίου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υνέχεια ενημέρωσης αναφορικά με την προσάραξη Ε/Γ - Ο/Γ πλοίου στο Γύθει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σάραξη Θ/Γ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άφου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Γλυφάδα Αττική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57" w:after="57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Συνέχεια ενημέρωσ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ναφορικά με την προσάραξη του Ε/Γ-Ο/Γ "ΑΚΟΥΑ ΤΖΟΥΕΛ" Ν.Π. 11045 στο Γύθειο, γνωρίζεται ότι, πρωινές ώρες χθες, πραγματοποιήθηκε η αποκόλλησή του με τη συνδρομή του Ρ/Κ πλοίου ''ΠΑΝΘΗΡ'' Ν. Θεσσαλονίκης 14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εν λόγω Ε/Γ -Ο/Γ πλοίο προσέδεσε ασφαλώς με ιδία μέσα στο λιμένα Γυθείου, όπου αποβιβάστηκαν οι επιβάτες και εκφορτώθηκαν τα οχήματα με ασφάλεια, ενώ από το περιστατικό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Γυθεί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ρχικά απαγορεύτηκε ο απόπλους του "ΑΚΟΥΑ ΤΖΟΥΕΛ", ενώ κατόπιν προσκόμισης βεβαιωτικού διατήρησης κλάσης από τον νηογνώμονα που παρακολουθεί το πλοίο, επετράπη η συνέχιση των πλόων του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χθες, το Λιμεναρχείο Σαρωνικού, για προσάραξη του Θ/Γ “ΞΑΝΑΦΕΥΓΩ” Ν.Ραφήνας 56, με τρεις (03) ημεδαπούς επιβαίνοντες, στην  παραλία πλησίον της  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el-GR" w:eastAsia="el-GR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μαρίνας Γλυφάδ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Άμεσα, στελέχη της οικείας Λιμενικής Αρχής μετέβησαν στο εν λόγω σημείο, όπου εντόπισαν το ανωτέρω σκάφος με τους επιβαίνοντες καλά στην υγεία τους, ενώ στη συνέχεια 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“ΞΑΝΑΦΕΥΓΩ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νελκύθηκε στην ξηρά και μεταφέρθηκε σε ιδιωτικό ναυπηγείο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η Λιμενική Αρχή Σαρωνικού που διενεργεί την προανάκριση, απαγορεύτηκε ο απόπλους του Θ/Γ σκάφους μέχρι την προσκόμιση βεβαιωτικού αξιοπλοΐας μετά από ζημι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ν νηογνώμονα που το παρακολουθ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ενώ από το περιστατικό δεν αναφέρθηκε τραυματισμός, δεν προκλήθηκαν υλικές ζημιές σε περιουσία τρίτων  και δεν παρατηρήθηκε θαλάσσια ρύπανση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πρωινές και απογευματινές ώρες χθες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1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ίγινας στον λιμένα Πειραιά,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0χρονης, από τη μαρίνα ''ΓΟΥΒΙΩΝ'' ν. Κέρκυρας στον λιμένα Ηγουμενίτσας, με περιπολικό σκάφος Λ.Σ.-ΕΛ.ΑΚΤ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21</w:t>
    </w:r>
    <w:r>
      <w:rPr>
        <w:lang w:val="el-GR"/>
      </w:rPr>
      <w:t>1</w:t>
    </w:r>
    <w:r>
      <w:rPr/>
      <w:t>8</w:t>
    </w:r>
    <w:r>
      <w:rPr>
        <w:lang w:val="el-GR"/>
      </w:rPr>
      <w:t>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2-10T12:27:38Z</dcterms:modified>
  <cp:revision>101</cp:revision>
  <dc:subject/>
  <dc:title>ΔΦΔΦΔΦΔΦ</dc:title>
</cp:coreProperties>
</file>