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1689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03555" cy="434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12460" cy="97663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0864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45pt;height:85.5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23 Δεκ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ύλληψη ημεδαπού για παράβαση του Εθνικού Τελωνειακού Κώδικα στο Ηράκλει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αγόρευση απόπλου Φ/Γ-Ο/Γ πλοίου στο Κερατσίνι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οδήγηση υπό την επήρεια μέθη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τη Ζάκυνθο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 σύλληψη 68χρονου ημεδαπού προέβησαν, απογευματινές ώρες χθες, στελέχη του Γραφείου Ασφάλειας/Π.Ο.ΔΙ.Ν. του Κεντρικού Λιμεναρχείου Ηρακλείου για παράβαση του ν. 2960/01 “Εθνικός Τελωνειακός Κώδικας”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ιδικότερα, ο ανωτέρω εντοπίστηκε να μεταφέρει μια ύποπτη συσκευασία. Κατόπιν διενέργειας ελέγχου, διαπιστώθηκε ότι η εν λόγω συσκευασία περιείχε τριακόσια (300) πακέτα τσιγάρων διαφόρων επωνυμιών και εκατόν σαράντα οκτώ (148) συσκευασίες καπνού, στερούμενα στο σύνολό τους τελωνειακού ελέγχου και σήμανση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, ενώ οι διαφυγόντες φόροι και δασμοί ανέρχονται στο ποσό των τριών χιλιάδων ογδόντα τεσσάρων ευρώ και οκτώ λεπτών (3.084,08€)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u w:val="none"/>
          <w:lang w:val="el-GR"/>
        </w:rPr>
        <w:tab/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αν, βραδινές ώρες χθες, οι Λιμενικές Αρχές Πειραιά, Σαρωνικού και Αίγινας από το Ενιαίο Κέντρο Συντονισμού Έρευνας και Διάσωσης του Λ.Σ.-ΕΛ.ΑΚΤ., ότι το Φ/Γ-Ο/Γ πλοίο “ΠΕΛΑΓΙΤΗΣ” Ν.Χ.448, το οποίο εκτελούσε το προγραμματισμένο δρομολόγιο Πειραιά-Χίο-Λέσβο-Λήμνο-Θεσσαλονίκη, με 12 επιβάτες, 28 Ι.Χ. και 36 Φ/Γ παρουσίασε βλάβη στην αριστερή κύρια μηχανή, στη θαλάσσια περιοχή Σαρωνικού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ανωτέρω πλοίο κατέπλευσε αυτοδύναμα στον λιμένα Πειραιά, όπου αποβιβάστηκαν με ασφάλεια οι επιβάτες, ενώ από το Β' Λιμενικό Τμήμα Κερατσινίου του Κεντρικού Λιμεναρχείου Πειραιά απαγορεύτηκε ο απόπλους του μέχρι την αποκατάσταση της βλάβης και την προσκόμιση βεβαιωτικού διατήρησης κλάσης από τον αναγνωρισμένο οργανισμό που το παρακολουθεί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62χρονου ημεδαπού οδηγού Φ/Γ οχήματος προέβησαν, απογευματινές ώρες χθες, στελέχη του Λιμεναρχείου Ζακύνθου, επί της οδού Κ. Λομβάρδου στη ν. Ζάκυνθ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κατόπιν ενημέρωσης της οικείας Λιμενικής Αρχ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για τροχαίο ατύχημα με υλικές ζημιέ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ο ανωτέρω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πειτα από τη διενέργεια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λκοολομέτρησης, βρέθηκε να οδηγεί το Φ/Γ όχημα υπό την επήρεια μέθ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Ζακύνθου.</w:t>
      </w:r>
    </w:p>
    <w:p>
      <w:pPr>
        <w:pStyle w:val="Normal"/>
        <w:widowControl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Times New Roman" w:cs="Cambria"/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eastAsia="el-GR" w:bidi="zxx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pBdr/>
      <w:spacing w:lineRule="atLeast" w:line="200" w:before="0" w:after="0"/>
      <w:jc w:val="center"/>
      <w:rPr/>
    </w:pPr>
    <w:r>
      <w:rPr>
        <w:rStyle w:val="InternetLink"/>
        <w:rFonts w:eastAsia="Times New Roman" w:cs="Cambria" w:ascii="Cambria" w:hAnsi="Cambria"/>
        <w:b w:val="false"/>
        <w:bCs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eastAsia="el-GR" w:bidi="zxx"/>
      </w:rPr>
      <w:t>12228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