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514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00" t="4450444" r="4361300" b="445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2915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75" t="2550840" r="2397175" b="255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9270" cy="10077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1176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75pt;height:8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Κυριακή,</w:t>
      </w:r>
      <w:r>
        <w:rPr>
          <w:rFonts w:cs="Cambria" w:ascii="Cambria" w:hAnsi="Cambria"/>
          <w:sz w:val="24"/>
          <w:szCs w:val="24"/>
        </w:rPr>
        <w:t xml:space="preserve"> 16 Ιανουαρίου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Τραυματισμός ημεδαπού σε Ε/Γ-Ο/Γ πλοίο στη Ραφήνα - Απαγόρευση και άρση απαγόρευσης απόπλου Φ/Γ-Ο/Γ πλοίου στη Θεσσαλονίκη - Σύλληψη αλλοδαπού για οδήγηση χωρίς άδεια ικανότητας στον Βόλο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γευμα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ινές ώρες χθες, η Λιμενική Αρχή Ραφήνας, από τον Πλοίαρχο του Ε/Γ-Ο/Γ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ΦΑΣΤ ΦΕΡΡΙΣ ΑΝΔΡ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'' Ν.Π. 11124, για τραυματισμό 53χρονου ημεδαπού οδηγού Φ/Γ οχήματος, κατά τη διαδικασία φόρτωσης στο εν λόγω πλοίο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 ο ανωτέρω, κατά την διαδικασία πρόσδεσης με τη ρυμούλκα,  τραυματίστηκε στο αριστερό άνω άκρο. Στον 53χρονο παρασχέθηκαν αρχικά οι πρώτες βοήθειες από το πλήρωμα τ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ΦΑΣΤ ΦΕΡΡΙΣ ΑΝΔΡ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'', ενώ στη συνέχεια διεκομίσθη με ασθενοφόρο όχημα του ΕΚΑΒ στο Γενικό Νοσοκομείο Αθηνών “ΕΥΑΓΓΕΛΙΣΜΟΣ” για περαιτέρω ιατρική περίθαλψη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Ραφήν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μεσημβρινές ώρες χθες, η Λιμενική Αρχή Θεσσαλονίκης, από τον Πλοίαρχο του Φ/Γ-Ο/Γ “ΠΕΛΑΓΙΤΗΣ'' Ν. Χίου 448, για βλάβη ανυψωτικού μέσου (ανελκυστήρας φορτηγών οχημάτων κατώτερου καταστρώματος), κατά τη διάρκεια φόρτωσης, για την εκτέλεση προγραμματισμένου δρομολογίου προς τους λιμένες Μύρινας-Μυτιλήνης-Χίου-Πειραιά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Θεσσαλονίκης, που διενεργεί την προανάκριση, απαγορεύτηκε αρχικά ο απόπλους του “ΠΕΛΑΓΙΤΗΣ'', ενώ κατόπιν διενέργειας επιθεώρησης και προσκόμισης βεβαιωτικού διατήρησης κλάσης από το νηογνώμονα που το παρακολουθεί, επετράπη ο απόπλους τ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Για οδήγηση στερούμενος άδειας ικανότητας, συνελήφθη ένας 29χρονος αλλοδαπός οδηγός δίκυκλου οχήματος, βραδινές ώρες χθες, επί της συμβολής των οδών Αργοναυτών και Φιλελλήνων, από στελέχη του Κεντρικού Λιμεναρχείου Βόλ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16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