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93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401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705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3pt;height:87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19 Ιαν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όρευση απόπλου Ε/Γ-Υ/Γ πλοίου στον Πειραιά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ιακομιδές ασθενών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ογευμα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ινές ώρες 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ο Α' Λιμενικό Τμήμα του Κεντρικού Λιμεναρχείου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από τον Πλοίαρχο του Ε/Γ-Υ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“ΦΛΑΪΝΓ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ΝΤΟΛΦΙΝ ΑΘΗΝΑ” Ν.Π. 9864, ότ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τά την εκτέλεση προγραμματισμένου δρομολογίου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από τον λιμένα Πειραι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ς του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λιμένες Αίγινας και Αγκιστρίου παρουσίασ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ύξηση θερμοκρασίας καυσαερί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σ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εξ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κύρια μηχανή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ο εν λόγω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πλο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πέστρεψε αυτοδύναμα στον λιμένα Πειραιά, όπου αποβιβάστηκαν με ασφάλεια οι είκοσι πέντε (25) επιβάτες, οι οποίοι προωθήθηκαν στους προορισμούς τους με μέριμνα της πλοιοκτήτριας εταιρε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πό 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οικεί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Λιμενική Αρχή απαγορεύτηκε ο απόπλους τ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ΦΛΑΪΝΓ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ΝΤΟΛΦΙΝ ΑΘΗΝΑ”, μέχρι 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 αποκατάσταση της βλάβης και την προσκόμιση βεβαιωτικού διατήρησης κλάσης από τον νηογνώμο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ου το παρακολουθ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ώ από το περιστατικό δεν αναφέρθηκε τραυματισμός και δεν παρατηρήθηκε θαλάσσια ρύπαν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χρονης,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λιμένα ν. Μυκόνου σ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λιμένα ν. Σύρου, με το Ε/Γ 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IΙΙ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Ν. Νάξου 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5χρονης, από τον λιμένα Καλάμου ν. Λευκάδας στον λιμένα Μύτικα Αιτωλοακαρνανίας με το Ε/Γ-Δ/Ρ “ΙΩΑΝΝΑ” Ν.Ε.110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7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χρονου από το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. Σκοπέλ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προς τον 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περιπολικό σκάφος Λ.Σ.-ΕΛ.ΑΚΤ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.-70χρονης, από τον λιμένα ν. Ψερίμου στον λιμένα ν. Καλύμνου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1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