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9956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055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87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0 Ιαν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Μηχανική βλάβη Ε/Γ-Ο/Γ πλοίου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ν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γουμενίτσ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ύλληψη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αλλοδαπών στην Πάτρα - Μηχανική βλάβη σε Φ/Γ πλοίο στα Κύθη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Εντοπισμός και κατάσχεση αλιευμάτων στην Χαλκίδα - Διακομιδή ασθενού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Ενημερώθηκε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σημβρινέ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ώρες σήμερα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η Λιμενική Αρχή Ηγουμενίτσα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  από τον Πλοίαρχο του Ε/Γ-Ο/Γ ''ΑΣΤΕΡΙΩ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Ι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Κύπρ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ότι κατά την εκτέλεση του προγραμματισμένου του δρομολογίου από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Βενετία γι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άτρ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ενδιάμεσο σταθμό τον λιμένα Ηγουμενίτσας, με εξήντα οκτώ (68) επιβάτες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παρουσίασε βλάβη στην δεξιά κύρια μηχανή στη θαλάσσια περιοχή 25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μ. βορειοδυτικά ν. Κέρκυρ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πλήρωμα του ανωτέρω πλοίου  απεκατέστησε την βλάβη και κατέπλευσε με ασφάλεια στο λιμένα Ηγουμενίτσας  όπου αποβίβασε με ασφάλεια είκοσι οκτώ (28) επιβάτες, οκτώ (08) Ι.Χ.Ε και είκοσι επτά (27) Φ/Γ. 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ην οικεία Λιμενική Αρχή, που διενεργεί την προανάκριση,  απαγορεύτηκε αρχικά ο απόπλους του, ενώ κατόπιν προσκόμισης σχετικού βεβαιωτικού από τον νηογνώμονα που το παρακολουθεί τ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''ΑΣΤΕΡΙΩ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Ι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έπλευσε με σαράντα (40) επιβάτες, ογδόντα έξι (86) Ι.Χ. και ογδόντα επτά (87) Φ/Γ για λιμένα Πάτρ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Στη σύλληψη δύο (02) αλλοδαπών, ηλικίας 26 και 54 ετών, προέβησα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γευματινές ώρες σήμε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στελέχη της Λιμενικής Αρχής Πάτρας στον επιβατικό σταθμό του νότιου λιμένα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στελέχη του Γραφείου Ασφάλειας της οικείας Λιμενικής Αρχής, πριν τον απόπλου Ε/Γ-Ο/Γ πλοίου με προορισμό το εξωτερικό, διαπιστώθηκε ότι η 54χρονη αλλοδαπή κατείχε και επέδειξε πλαστό ταξιδιωτικό έγγραφο, με σκοπό την παράνομη έξοδο της από τη χώρα με την συνέργεια του 26χρονου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άτρας που διενεργεί την προανάκριση, κατασχέθηκε το ανωτέρω ταξιδιωτικό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βραδινές ώρες της 18/01/2022, το Ενιαίο Κέντρο Συντονισμού Έρευνας και Διάσωσης Λ.Σ.-ΕΛ.ΑΚΤ., ότι το Φ/Γ πλοί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NS TERA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Παναμά, παρουσίασε μηχανική βλάβη στη θαλάσσια περιοχή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07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μ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β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ρειοδυτικά  ν. Κυθήρων, με οκτώ (08) αλλοδαπούς μέλη πληρώματος.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Υπό το συντονισμό του ΕΚΣΕΔ, σ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ο σημ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τέβ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ο Ρ/Κ 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ΦΩΤΕΙΝΗ Ζ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''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.Θ. 25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οποίο, πρωινές ώρες χθες, ανέλαβε τη ρυμούλκηση τ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ν λόγω Φ/Γ πλοί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υ προς τον λιμένα Πειραιά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NS TERA''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τέπλευσε , πρωινές ώρες σήμερα, με ασφάλεια σε ιδιωτικό ναυπηγείο στον λιμένα Πειραιά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ό το Δ΄ Λιμενικό Τμήμα Περάματος του Κεντρικού Λιμεναρχείου Πειραιά απαγορεύτηκε ο απόπλους του εν λόγω πλοίου, μέχρι την αποκατάσταση βλάβης/ζημιάς και προσκόμιση βεβαιωτικού διατήρησης κλάσης  από τον νηογνώμονα που το παρακολουθεί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ον εντοπισμό και την κατάσχεση χιλίων πεντακοσίων ογδόντα (1.580) ατόμων του είδους “ΟΛΟΘΟΥΡΙΟ” προέβησ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μεσημβρινές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 στελέχη της Λιμενικής Αρχής Χαλκίδας, σ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ν περιοχ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ΓΛΥΦΑ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αλκίδ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 xml:space="preserve">Από το Κεντρικό Λιμεναρχείο Χαλκίδας 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νωτέρω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ποσότητα ατόμων ολοθούριων ποντίστηκε στη θάλασσ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πίσης, σε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λιευτικό έλεγχ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διενεργή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ογευματινές ώρες 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από στελέχη της Λιμενικής Αρχής Χαλκίδας, στο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ένα Νέας Αρτάκ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Ε/Π-Α/Κ σκάφο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διαπιστώθηκε ότι ο κυβερνήτης του είχε αλιεύσει εννιακόσ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(900) άτομα δολώματα του είδους ολοθούριο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θ' υπέρβαση του ορίου των τετρακοσίων (400) ατόμων ανά σκάφος ανά ημέ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Χαλκίδας κινήθηκε η διαδικασία επιβολής των προβλεπόμενων διοικητικών κυρώσεων, ενώ η υπερβαίνουσα ποσότητα ανωτέρω ατόμων ολοθούριων κατασχέθηκε και ποντίστηκε στη θάλασσα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διεκομίσθη, από τον λιμένα Κουκουναριών ν. Σκιάθου στο λιμένα Βόλου, με το 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- Τ/Ρ ''ΑΓ. ΙΩΑΝΝΗΣ Ο ΡΩΣΣΟΣ'' Ν.Σ. 158, 38χρονη η οποία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1203</w:t>
    </w:r>
    <w:r>
      <w:rPr>
        <w:shd w:fill="FFFFFF" w:val="clear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