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76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835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3880" cy="9950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049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05pt;height:8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21 Ιαν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υλλήψεις αλλοδαπών σε Ηγουμενίτσα και Πάτρ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ποβίβαση ασθενούς μέλους πληρώματος Φ/Γ πλοίου στη Νεάπολη Βοιών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– Διακομιδή ασθενού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Στη σύλληψη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ός 41χρον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λοδαπού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προέβησαν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ραδινές ώρες χθε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στελέχη του Γραφείου Ασφάλειας του Κεντρικού Λιμεναρχείου Ηγουμενίτσ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του λιμένα εξωτερικού Ηγουμενίτσας, ο ανωτέρω κατείχε και επέδειξε ταξιδιωτικό έγγραφο το οποίο στερούνταν σφραγίδας και θεώρησης εισόδου σε έδαφος SCHENGEN, με σκοπό την παράνομη έξοδό του από τη χώρα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Ηγουμενίτσας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Για αποδοχή και διάθεση προϊόντων εγκλήματος συνελήφθη ένας 33χρονος αλλοδαπός οδηγός Ι.Χ.Ε. οχήματος, απογευματινές ώρες χθες, από τα στελέχη του Κεντρικού Λιμεναρχείου Πάτρ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ε έλεγχο που διενεργήθηκε από τα ανωτέρω στελέχη στην πύλη εισόδου οχημάτων του νότιου λιμένα Πατρών, σε Ι.Χ.Ε. όχημα, το οποίο επρόκειτο να φορτωθεί σε Ε/Γ – Ο/Γ πλοίο με προορισμό το εξωτερικό, με οδηγό τον 33χρονο, διαπιστώθηκε ότι κατά την πληκτρολόγηση του αριθμού πλαισίου του εν λόγω οχήματος, εμφανίστηκε ταυτότητα 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SCHENGEN 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τρο «κλαπέντα – υπεξαιρεθέντα - απωλεσθέντα οχήματα »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 κατασχέθηκε το ανωτέρω όχημα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57" w:after="57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Ενημερώθηκε πρωινές ώρες σήμερα η Λιμενική Αρχή Νεάπολης Βοιών, για ασθένεια 27χρονου αλλοδαπού μέλους πληρώματος (ειδικότητας μάγειρα) του Φ/Γ πλοίου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KEFALONIA''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Νήσων Μάρσαλ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ν περιοχή έσπευσε το Ε/Γ-Λάντζα ''ΜΑΧΗ'' Ν.Ν. 11, όπου παρέλαβε τον 27χρονο και τον μετέφερε με ασφάλεια στον οικείο λιμένα προκειμένου να διακομιστεί αρχικά στο Κέντρο Υγείας και στη συνέχεια στο Γενικό Νοσοκομείο Λακωνίας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u w:val="none"/>
          <w:lang w:val="el-GR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από τον λιμένα Νάξου στο λιμένα Σύρου, με το Ε/Γ - Τ/Ρ ''ΚΥΡΙΑΡΧΟΣ ΙΙΙ'' Ν.Ν. 62, 38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1213</w:t>
    </w:r>
    <w:r>
      <w:rPr>
        <w:shd w:fill="FFFFFF" w:val="clear"/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