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3220" cy="337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8295" cy="337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1340" cy="99250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110236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85pt;height:86.8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>
          <w:rFonts w:cs="Cambria" w:ascii="Cambria" w:hAnsi="Cambria"/>
          <w:color w:val="000000"/>
          <w:sz w:val="24"/>
          <w:szCs w:val="24"/>
          <w:lang w:val="el-GR"/>
        </w:rPr>
        <w:t>Κυριακή</w:t>
      </w:r>
      <w:r>
        <w:rPr>
          <w:rFonts w:cs="Cambria" w:ascii="Cambria" w:hAnsi="Cambria"/>
          <w:color w:val="000000"/>
          <w:sz w:val="24"/>
          <w:szCs w:val="24"/>
        </w:rPr>
        <w:t>, 23 Ιανουαρίου 2022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ΔΕΛΤΙΟ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</w:rPr>
        <w:t xml:space="preserve"> ΤΥΠΟΥ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  <w:t xml:space="preserve">Απώλεια άγκυρας ΕΓ-Δ/Ρ-Ο/Γ πλοίου στην Κέρκυρα - Τραυματισμός ναυτικού στην Καβάλα - Σύλληψη αλλοδαπού στην Πάτρα - Διακομιδές ασθενών - </w:t>
      </w: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  <w:lang w:val="el-GR"/>
        </w:rPr>
        <w:t>Εντοπισμός νεκρού δελφινιού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Ενημερώθηκε, πρωινές ώρες σήμερα, το Κεντρικό Λιμεναρχείο Κέρκυρας, από τον Πλοίαρχο του Ε/Γ-Δ/Ρ-Ο/Γ ''ΑΛΚΙΝΟΟΣ'' Ν.Π. 10789, το οποίο εκτελούσε προγραμματισμένο δρομολόγιο από τον λιμένα Ηγουμενίτσας προς τον λιμένα Κέρκυρας, ότι κατά την διαδικασία κατάπλου στον οικείο λιμένα, απώλεσε την αριστερή άγκυρα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Το πλοίο κατέπλευσε με ασφάλεια στον λιμένα Κέρκυρας, όπου με τη συνδρομή ιδιώτη δύτη, η άγκυρα περισυνελέγη από τον βυθό και πραγματοποιήθηκε επισκευή της κομμένης σύνδεσης, ενώ κατόπιν επιθεώρησης από Τοπικό Κλιμάκιο Επιθεώρησης Πλοίων, διαπιστώθηκε η ικανοποιητική λειτουργία της εν λόγω άγκυρας. Στον οικείο λιμένα ανέμεναν προς επιβίβαση με προορισμό την Ηγουμενίτσα 24 επιβάτες, 06 Ε.Ι.Χ. και 02 Φ/Γ, που προωθήθηκαν στον προορισμό τους με μέριμνα της πλοιοκτήτριας εταιρείας, ενώ από το περιστατικό δεν προκλήθηκε τραυματισμός ατόμων και δεν παρατηρήθηκε θαλάσσια ρύπανση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Από το Κεντρικό Λιμεναρχείο Κέρκυρας, αρχικά απαγορεύτηκε ο απόπλους του ''ΑΛΚΙΝΟΟΣ'', ενώ κατόπιν προσκόμισης βεβαιωτικού από τον νηογνώμονα που παρακολουθεί το πλοίο, επετράπη ο απόπλους του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57" w:after="57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Ενημερώθηκε, μεσημβρινές ώρες σήμερα, το Κεντρικό Λιμεναρχείο Καβάλας, από μέλος πληρώματος του Ε/Γ -Ο/Γ πλοίου “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AQUA BLUE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" Ν.Π. 12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3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9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3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, για τον τραυματισμό 60χρονου ημεδαπού ναυτικού εντός του πλοίου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Ο ανωτέρω ναυτικός διεκομίσθη στο Γενικό Νοσοκομείο Καβάλας, όπου διαγνώσθηκε με ρωγμώδες κάταγμα περιφερικού άκρου αριστερής κερκίδα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Προανάκριση διενεργείται από την οικεία Λιμενική Αρχή.</w:t>
      </w:r>
    </w:p>
    <w:p>
      <w:pPr>
        <w:pStyle w:val="Normal"/>
        <w:spacing w:lineRule="atLeast" w:line="100" w:before="57" w:after="57"/>
        <w:jc w:val="center"/>
        <w:rPr>
          <w:rStyle w:val="StrongEmphasis"/>
          <w:rFonts w:ascii="apple-system;BlinkMacSystemFont" w:hAnsi="apple-system;BlinkMacSystemFont" w:eastAsia="Times New Roman" w:cs="apple-system;BlinkMacSystemFo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1"/>
          <w:sz w:val="21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apple-system;BlinkMacSystemFont" w:ascii="apple-system;BlinkMacSystemFont" w:hAnsi="apple-system;BlinkMacSystemFon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1"/>
          <w:sz w:val="21"/>
          <w:szCs w:val="24"/>
          <w:u w:val="none"/>
          <w:shd w:fill="FFFFFF" w:val="clear"/>
          <w:vertAlign w:val="baseline"/>
          <w:lang w:val="el-GR" w:eastAsia="el-GR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Στη σύλληψη ενός 49χρονου αλλοδαπού προέβησαν απογευματινές ώρες χθες, στελέχη της Λιμενικής Αρχής Πατρών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Συγκεκριμένα, σε έλεγχο που διενεργήθηκε από στελέχη του Γραφείου Ασφάλειας - Επιτελικού της οικείας Λιμενικής Αρχής πριν τον απόπλου Ε/Γ-Ο/Γ πλοίου με προορισμό το εξωτερικό, διαπιστώθηκε ότι ο ανωτέρω κατείχε και επέδειξε πλαστό ταξιδιωτικό έγγραφο, με σκοπό την παράνομη έξοδό του από τη χώρα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Από το Κεντρικό Λιμεναρχείο Πάτρας που διενεργεί την προανάκριση, κατασχέθηκε το ανωτέρω έγγραφο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57" w:after="57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Fonts w:cs="Cambria" w:ascii="Cambria" w:hAnsi="Cambria"/>
          <w:b/>
          <w:bCs/>
          <w:sz w:val="24"/>
          <w:szCs w:val="24"/>
          <w:u w:val="none"/>
          <w:lang w:val="el-GR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- Ελληνικής Ακτοφυλακής πραγματοποιήθηκαν χθες και σήμερα, οι παρακάτω διακομιδές ασθενών: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66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χρο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από τον λιμέν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ν. Καλύμνου σ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τον λιμέ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 ''ΜΑΣΤΙΧΑΡΙ'' ν. Κω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με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περιπολικό σκάφος Λ.Σ. - ΕΛ.ΑΚΤ.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και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88χρονου, από τον λιμένα ν. Νάξου στον λιμένα ν. Σύρου, με το Ε/Γ-Τ/Ρ ''ΚΥΡΙΑΡΧΟΣ ΙΙΙ'' Ν. Ν. 62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57" w:after="57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Ένα δελφίνι εντοπίστηκε νεκρό, απογευματινές ώρες χθες, στην παραλία ''ΣΚΑΛΑΣ ΣΥΚΑΜΝΙΑΣ'' ν. Λέσβου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Από το Λιμενικό Σταθμό Μήθυμνας ενημερώθηκε σχετικά η αρμόδια Υπηρεσία για την υγειονομική του ταφή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pple-system">
    <w:altName w:val="BlinkMacSystemFont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n-US"/>
      </w:rPr>
      <w:t>012</w:t>
    </w:r>
    <w:r>
      <w:rPr>
        <w:shd w:fill="FFFFFF" w:val="clear"/>
        <w:lang w:val="el-GR"/>
      </w:rPr>
      <w:t>3</w:t>
    </w:r>
    <w:r>
      <w:rPr>
        <w:shd w:fill="FFFFFF" w:val="clear"/>
        <w:lang w:val="en-US"/>
      </w:rPr>
      <w:t>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0-07-20T14:28:00Z</cp:lastPrinted>
  <dcterms:modified xsi:type="dcterms:W3CDTF">2020-07-20T11:37:00Z</dcterms:modified>
  <cp:revision>5</cp:revision>
  <dc:subject/>
  <dc:title>ΔΦΔΦΔΦΔΦ</dc:title>
</cp:coreProperties>
</file>