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04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12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989330"/>
                <wp:effectExtent l="0" t="0" r="109855" b="109855"/>
                <wp:wrapNone/>
                <wp:docPr id="3" name="Frame1"/>
                <a:graphic xmlns:a="http://schemas.openxmlformats.org/drawingml/2006/main">
                  <a:graphicData uri="http://schemas.microsoft.com/office/word/2010/wordprocessingShape">
                    <wps:wsp>
                      <wps:cNvSpPr txBox="1"/>
                      <wps:spPr>
                        <a:xfrm>
                          <a:off x="0" y="0"/>
                          <a:ext cx="5748020" cy="10991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86.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w:t>
      </w:r>
      <w:r>
        <w:rPr>
          <w:rFonts w:cs="Cambria" w:ascii="Cambria" w:hAnsi="Cambria"/>
          <w:color w:val="000000"/>
          <w:sz w:val="24"/>
          <w:szCs w:val="24"/>
        </w:rPr>
        <w:t>, 25 Ιανουα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Fonts w:cs="Cambria" w:ascii="Cambria" w:hAnsi="Cambria"/>
          <w:b/>
          <w:bCs/>
          <w:color w:val="000000"/>
          <w:sz w:val="24"/>
          <w:szCs w:val="24"/>
          <w:shd w:fill="FFFFFF" w:val="clear"/>
        </w:rPr>
        <w:t>Πτώση οχήματος στη θάλασσα και ανάσυρση σορού επιβαίνουσας στον Πόρο Κεφαλληνίας -</w:t>
      </w:r>
      <w:r>
        <w:rPr>
          <w:rFonts w:cs="Cambria" w:ascii="Cambria" w:hAnsi="Cambria"/>
          <w:b/>
          <w:bCs/>
          <w:color w:val="000000"/>
          <w:sz w:val="24"/>
          <w:szCs w:val="24"/>
          <w:shd w:fill="FFFFFF" w:val="clear"/>
          <w:lang w:val="en-US"/>
        </w:rPr>
        <w:t xml:space="preserve"> </w:t>
      </w:r>
      <w:r>
        <w:rPr>
          <w:rFonts w:cs="Cambria" w:ascii="Cambria" w:hAnsi="Cambria"/>
          <w:b/>
          <w:bCs/>
          <w:color w:val="000000"/>
          <w:sz w:val="24"/>
          <w:szCs w:val="24"/>
          <w:shd w:fill="FFFFFF" w:val="clear"/>
          <w:lang w:val="el-GR"/>
        </w:rPr>
        <w:t>Βύθιση Α/Κ σκάφους στη Σύμη - Αδυναμία προσέγγισης Φ/Γ-Ο/Γ πλοίου στη Νάξο -</w:t>
      </w:r>
      <w:r>
        <w:rPr>
          <w:rFonts w:cs="Cambria" w:ascii="Cambria" w:hAnsi="Cambria"/>
          <w:b/>
          <w:bCs/>
          <w:color w:val="000000"/>
          <w:sz w:val="24"/>
          <w:szCs w:val="24"/>
          <w:shd w:fill="FFFFFF" w:val="clear"/>
        </w:rPr>
        <w:t xml:space="preserve"> Διακομιδές ασθεν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απογευματινές ώρες χθες, η Λιμενική Αρχή Πόρου Κεφαλληνίας για περιστατικό πτώσης οχήματος, στον παλαιό λιμενοβραχίονα (Πράσινο Φανάρι) του λιμένα Πόρου Κεφαλληνί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Άμεσα στην περιοχή μετέβησαν στελέχη της οικείας Λιμενικής Αρχής και τέθηκε σε εφαρμογή το τοπικό σχέδιο έκτακτης ανάγκης, ενώ πρωινές ώρες σήμερα, με τη συνδρομή στελεχών της Πυροσβεστικής Υπηρεσίας και ιδιωτών δυτών, διαπιστώθηκε η ύπαρξη Ι.Χ.Ε. οχήματος εντός του ανωτέρω λιμένα, σε βάθος περίπου πέντε έως επτά μέτρα (5-7μ.) και σε απόσταση περίπου σαράντα μέτρων (40μ.) από το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αλαιό λιμενοβραχίονα. Εντός του εν λόγω οχήματος εντοπίστηκε χωρίς τις αισθήσεις της μια 67χρονη αλλοδαπή, η οποία μεταφέρθηκε με όχημα του ΕΚΑΒ στο Γενικό Νοσοκομείο Κεφαλληνίας, όπου διαπιστώθηκε ο θάνατός της, ενώ η σορός πρόκειται να μεταφερθεί στην Ιατροδικαστική Υπηρεσία Πατρών για τη διενέργεια νεκροψίας-νεκροτομή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νωτέρω Ι.Χ.Ε. όχημα ανελκύστηκε με τη συνδρομή ιδιωτικού γερανοφόρου οχήματος, ιδιωτών δυτών και ιδιωτικού σκάφους, ενώ από το περιστατικό δεν προκλήθηκε θαλάσσια ρύπαν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ο Α’ Λιμενικό Τμήμα Πόρου του Λιμεναρχείου Κεφαλληνία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η Λιμενική Αρχή Σύμης, από ιδιώτη ότι το υπό ιδιοκτησίας του Ε/Π-Α/Κ σκάφος ''ΠΙΤΣΑ'' Λ.Σ. 1077 βυθίστηκε, ενώ βρισκόταν προσδεδεμένο στην περιοχή ''ΧΑΡΑΝΙ'' ν. Σύμ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το ανωτέρω σκάφος παρουσίασε, βραδινές ώρες της 24.01.2022, εισροή υδάτων λόγω των δυσμενών καιρικών συνθηκών που επικρατούσαν, με αποτέλεσμα τη βύθισή τ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προκλήθηκε τραυματισμός και δεν παρατηρήθηκε θαλάσσια ρύπανση, ενώ το ''ΠΙΤΣΑ'' πρόκειται να ανελκυστεί με μέριμνα του ιδιοκτήτη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Σύμης.</w:t>
      </w:r>
    </w:p>
    <w:p>
      <w:pPr>
        <w:pStyle w:val="Normal"/>
        <w:spacing w:lineRule="atLeast" w:line="100" w:before="0" w:after="0"/>
        <w:rPr/>
      </w:pPr>
      <w:r>
        <w:rPr/>
      </w:r>
    </w:p>
    <w:p>
      <w:pPr>
        <w:pStyle w:val="Normal"/>
        <w:spacing w:lineRule="atLeast" w:line="100" w:before="57" w:after="57"/>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Ενημερώθηκε, πρωινές ώρες σήμερα, η Λιμενική Αρχή Νάξου από τον Πλοίαρχο του Φ/Γ-Ο/Γ πλοίου ''ΤΑΛΩΣ'' Ν.Π. 10899, ότι κατά την διαδικασία χειρισμών πρόσδεσης του στον οικείο λιμένα, υπήρξε αποκόλληση του αριστερού πέδιλου του καταπέλτ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Ως εκ τούτου το πλοίο δεν κατέστη εφικτό να προσδέσει λόγω δυσμενών καιρικών συνθηκών και συνέχισε το δρομολόγιο για τον λιμένα ν. Κω, ενώ τα πέντε (05) Φ/Γ οχήματα που ανέμεναν προς αποβίβαση στον λιμένα ν. Νάξου, πρόκειται να αποβιβαστούν στον εν λόγω λιμένα κατά την επιστροφή του ''ΤΑΛΩΣ'', σύμφωνα με το προγραμματισμένο δρομολόγιό του.</w:t>
      </w:r>
    </w:p>
    <w:p>
      <w:pPr>
        <w:pStyle w:val="Normal"/>
        <w:spacing w:lineRule="atLeast" w:line="100" w:before="0" w:after="0"/>
        <w:rPr/>
      </w:pPr>
      <w:r>
        <w:rPr/>
      </w:r>
    </w:p>
    <w:p>
      <w:pPr>
        <w:pStyle w:val="Normal"/>
        <w:spacing w:lineRule="atLeast" w:line="1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46χρονης, από την μαρίνα ''ΓΟΥΒΙΩΝ'' ν. Κέρκυρας στον λιμένα Ηγουμενίτσας, με ναυαγοσωστικό σκάφος Λ.Σ.-ΕΛ.ΑΚ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8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 Ψερίμου 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τον λιμέ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 ν. Καλύμ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12</w:t>
    </w:r>
    <w:r>
      <w:rPr>
        <w:shd w:fill="FFFFFF" w:val="clear"/>
        <w:lang w:val="el-GR"/>
      </w:rPr>
      <w:t>5</w:t>
    </w:r>
    <w:r>
      <w:rPr>
        <w:shd w:fill="FFFFFF" w:val="clear"/>
        <w:lang w:val="en-US"/>
      </w:rPr>
      <w:t>3</w:t>
    </w:r>
    <w:r>
      <w:rPr>
        <w:shd w:fill="FFFFFF" w:val="clear"/>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