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37820" cy="26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78" t="4450829" r="4361678" b="445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75590" cy="325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422" t="2551061" r="2398422" b="255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29250" cy="9137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0236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15pt;height:80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27 Ιανουα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widowControl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StrongEmphasis"/>
          <w:rFonts w:eastAsia="Cambria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Ανεύρεση σορού άνδρα αγνώστων λοιπών στοιχείων στο Ηράκλειο Κρήτης 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κυβερνησία λέμβου στην Κέρκυρα -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νεύρεση όπλου στην Κέρκυρα –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ακομιδή ασθενούς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χθες, η Λιμενική Αρχή Ηρακλείου για ύπαρξη σορού άνδρα, σε προχωρημένη σήψη, στην ελεύθερη παραλία της περιοχής “ΚΑΡΤΕΡΟΥ” Ηρακλείου ν. Κρήτης.</w:t>
      </w:r>
    </w:p>
    <w:p>
      <w:pPr>
        <w:pStyle w:val="Normal"/>
        <w:pBdr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εν λόγω άνδρας, αγνώστων λοιπών στοιχείων, ύψους περίπου 1,80 μ., εύσωμης σωματικής διάπλασης,  ήταν ενδεδυμένος με  μαύρο παντελόνι φόρμας.</w:t>
      </w:r>
    </w:p>
    <w:p>
      <w:pPr>
        <w:pStyle w:val="Normal"/>
        <w:pBdr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Η σορός μεταφέρθηκε στην Ιατροδικαστική Υπηρεσία Κρήτης, προκειμένου να διενεργηθεί νεκροψία-νεκροτομή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Ηρακλείου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θηκε, απογευματινές ώρες χθες, η Λιμενική Αρχή Κέρκυρας για ακυβερνησία, λόγω μηχανικής βλάβης, της λέμβου ''ΚΑΡΔΙΑ ΜΙΚΡΗ'' Λ.Κ. 7232 με έναν ημεδαπό επιβαίνοντα, στη θαλάσσια περιοχή  μεταξύ Φτελιάς Θεσπρωτίας και ν. Κέρκυ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Άμεσα, για την ανωτέρω περιοχή απέπλευσε περιπολικό σκάφος Λ.Σ.-ΕΛ.ΑΚΤ., όπου εντόπισε την εν λόγω λέμβο με τον επιβαίνοντα, καλά στην υγεία του. Η λέμβος προσέδεσε με ασφάλεια στον λιμένα Κέρκυρας με τη συνδρομή του Ε/Π - Α/Κ σκάφους “ΑΓΙΟΣ ΝΙΚΟΛΑΟΣ”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N.K. 1600,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συνοδεία του περιπολικού σκάφους Λ.Σ. -ΕΛ.ΑΚΤ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Κεντρικό Λιμεναρχείο Κέρκυρας απαγορεύτηκε ο απόπλους του ''ΚΑΡΔΙΑ ΜΙΚΡΗ' μέχρι την διενέργεια επιτόπιας έκτακτης επιθεώρησης από ΤΚΕΠ Κέρκυρας  και διαπίστωσης αποκατάστασης βλάβης, ενώ από το περιστατικό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, απογευματινές ώρες χθες, η Λιμενική Αρχή Κέρκυρας για ανεύρεση όπλου από ιδιώτη, στη θαλάσσια περιοχή “ΚΑΦΕ ΓΥΑΛΙ” στο Παλιό Λιμάνι ν. Κέρκυ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Στο σημείο μετέβησαν στελέχη της οικείας Λιμενικής Αρχής, όπου περισυνέλεξαν ένα (01) περίστροφο πυροβόλο όπλο, σε κατάσταση πλήρους οξείδωσ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Κεντρικό Λιμεναρχείο Κέρκυρας που διενεργεί την προανάκριση, κατασχέθηκε το εν λόγω περίστροφο πυροβόλο όπλο , ενώ πρόκειται να αποσταλεί στην αρμόδια Υπηρεσία για περαιτέρω εξέταση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Με μέριμνα του Κέντρου Επιχειρήσεων του Λιμενικού Σώματος – Ελληνικής Ακτοφυλακής διεκομίσθη, πρωινές ώρες σήμερα, από τον λιμένα ν. Νάξου στον λιμένα ν. Σύρου, με το Ε/Γ-Τ/Ρ “ΚΥΡΙΑΡΧΟΣ ΙΙΙ” Ν.Ν. 62, 76χρονη, η οποία έχρηζε άμεσης νοσοκομειακής περίθαλψης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1273</w:t>
    </w:r>
    <w:r>
      <w:rPr>
        <w:lang w:val="en-US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6:00Z</dcterms:created>
  <dc:creator>Tziortzio</dc:creator>
  <dc:description/>
  <dc:language>en-US</dc:language>
  <cp:lastModifiedBy/>
  <cp:lastPrinted>1995-11-21T17:41:00Z</cp:lastPrinted>
  <dcterms:modified xsi:type="dcterms:W3CDTF">2021-01-12T12:45:51Z</dcterms:modified>
  <cp:revision>18</cp:revision>
  <dc:subject/>
  <dc:title>ΔΦΔΦΔΦΔΦ</dc:title>
</cp:coreProperties>
</file>