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97" t="4453297" r="4364097" b="4453297"/>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76" r="2400187" b="2552476"/>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6 Φεβρουαρίου 2022</w:t>
      </w:r>
    </w:p>
    <w:p>
      <w:pPr>
        <w:pStyle w:val="Normal"/>
        <w:spacing w:lineRule="atLeast" w:line="200"/>
        <w:jc w:val="center"/>
        <w:rPr/>
      </w:pPr>
      <w:r>
        <w:rPr/>
      </w:r>
    </w:p>
    <w:p>
      <w:pPr>
        <w:pStyle w:val="Normal"/>
        <w:spacing w:lineRule="atLeast" w:line="1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νεύρεση δύο σορών αγνώστων λοιπών στοιχείων στη Φολέγανδρο - Ανεύρεση σορού αγνώστων λοιπών στοιχείων στη Σύμη - Μηχανική βλάβη Ε/Γ - ΚΑΤ/ΡΑΝ πλοίου στον Πόρ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οδηγού για οδήγηση χωρίς άδεια ικανότητας στη Χαλκί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Ενημερώθηκε, πρωινές ώρες χθες, η Λιμενική Αρχή Φολέγανδρου, για ύπαρξη δύο (02) σορών (01 άνδρα - 01 γυναίκας) στην παραλί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ΒΟΡΕΙ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ν. Φολέγανδρ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Άμεσα στην εν λόγω περιοχή μετέβησαν στελέχη της οικείας Λιμενικής Αρχής, όπου εντόπισαν τις ανωτέρω σορούς, αγνώστων λοιπών στοιχείων, σε κατάσταση προχωρημένης σήψης και χωρίς να φέρουν ρουχισμό.</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Οι εν λόγω σοροί περισυνελέγησαν από τα ανωτέρω στελέχη και στη συνέχεια μεταφέρθηκαν, με τη συνδρομή ιδιωτικού σκάφους, στον οικείο λιμέν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Προανάκριση διενεργείται από τον Λιμενικό Σταθμό Φολέγανδρου, ενώ οι σοροί πρόκειται να μεταφερθούν στο Νεκροτομείο Πειραιά, προκειμένου να διενεργηθεί νεκροψία-νεκροτομή.</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μεσημβρινές ώρες σήμερα, η Λιμενική Αρχή Σύμης, ότι εντοπίστηκε από τ/χ σκάφος σορός (α.λ.σ.) σε βραχώδη περιοχή ν. Σεσκλίου ν. Σύμ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Άμεσα στην εν λόγω περιοχή μετέβη περιπολικό σκάφος Λ.Σ.-ΕΛ.ΑΚΤ., όπου διαπίστωσε την ύπαρξη σορού άνδρα, κανονικής διάπλασης, ύψους περίπου 1.70μ., σε κατάσταση προχωρημένης σήψης. Ο ανωτέρω ήταν ενδεδυμένος με παντελόνι χρώματος γκρι, άσπρο εσώρουχο και μαύρα υποδήματ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διενεργείται από ο Λιμεναρχείο Σύμης, ενώ η σορός πρόκειται να μεταφερθεί στο Νεκροτομείο του Γενικού Νοσοκομείου Ρόδου για τη διενέργεια νεκροψίας - νεκροτομής.</w:t>
      </w:r>
    </w:p>
    <w:p>
      <w:pPr>
        <w:pStyle w:val="TextBody"/>
        <w:widowControl/>
        <w:suppressAutoHyphens w:val="true"/>
        <w:bidi w:val="0"/>
        <w:spacing w:lineRule="atLeast" w:line="100" w:before="57" w:after="57"/>
        <w:jc w:val="both"/>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μεσημβρινές ώρες σήμερα, η Λιμενική Αρχή Πόρου από τον Πλοίαρχο του Ε/Γ - ΚΑΤ/ΡΑΝ ''ΦΛΑΪΝΓΚ ΚΑΤ 6'' Ν.Π. 11345 ότι παρουσίασε μηχανική βλάβη στη δεξιά κύρια μηχανή, κατά την εκτέλεση προγραμματισμένου δρομολογίου από τον λιμένα Ύδρας προς τους λιμένες Πόρου και Πειραιά, με ογδόντα τρεις (83) επιβάτε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Το εν λόγω πλοίο κατέπλευσε με ασφάλεια στον λιμένα ν. Πόρου, ενώ οι ανωτέρω επιβάτες, καθώς και οι πενήντα δύο (52) επιβάτες που ανέμεναν στον οικείο λιμένα προς επιβίβαση, προωθήθηκαν στους προορισμούς τους με μέριμνα της πλοιοκτήτριας εταιρεί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Από το Λιμεναρχείο Πόρου απαγορεύτηκε αρχικά ο απόπλους του ''ΦΛΑΪΝΓΚ ΚΑΤ 6'' και κατόπιν προσκόμισης βεβαιωτικού αξιοπλοΐας/διατήρησης κλάσης από τον οργανισμό που το παρακολουθεί, του επετράπη ένας μεμονωμένος πλους, κενός επιβατών, για το λιμένα Περάματος.</w:t>
      </w:r>
    </w:p>
    <w:p>
      <w:pPr>
        <w:pStyle w:val="Normal"/>
        <w:shd w:fill="FFFFFF" w:val="clear"/>
        <w:tabs>
          <w:tab w:val="clear" w:pos="720"/>
          <w:tab w:val="left" w:pos="9180" w:leader="none"/>
        </w:tabs>
        <w:snapToGrid w:val="false"/>
        <w:spacing w:lineRule="atLeast" w:line="200" w:before="0" w:after="0"/>
        <w:jc w:val="both"/>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Για οδήγηση στερούμενος άδειας ικανότητας, συνελήφθη ένας 20χρονος ημεδαπός οδηγός Ε.Ι.Χ. οχήματος, βραδινές ώρες χθες, εντός της χερσαίας ζώνης λιμένα Νέας Αρτάκης, από τα στελέχη της Λιμενικής Αρχής Χαλκίδ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Από το Κεντρικό Λιμεναρχείο Χαλκίδας που διενεργεί την προανάκριση, επιβλήθηκαν οι προβλεπόμενες διοικητικές κυρώσεις.</w:t>
      </w:r>
    </w:p>
    <w:p>
      <w:pPr>
        <w:pStyle w:val="Normal"/>
        <w:spacing w:lineRule="atLeast" w:line="10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17χρονου, από τον λιμένα ν. Σκοπέλου στον λιμένα Βόλου,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67χρονου, από τον λιμένα ν. Μυκόνου στον λιμένα ν. Σύρου,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206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