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9116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498" t="4456768" r="4367498" b="445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56235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465" r="2400187" b="255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69280" cy="9340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0439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05pt;height:82.2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  <w:lang w:val="el-GR"/>
        </w:rPr>
        <w:t>Τρίτη</w:t>
      </w:r>
      <w:r>
        <w:rPr>
          <w:rFonts w:cs="Cambria" w:ascii="Cambria" w:hAnsi="Cambria"/>
          <w:color w:val="000000"/>
          <w:sz w:val="24"/>
          <w:szCs w:val="24"/>
        </w:rPr>
        <w:t>, 15 Φεβρουαρίου 2022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InternetLink"/>
          <w:rFonts w:ascii="Cambria" w:hAnsi="Cambria" w:eastAsia="Cambria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hi-IN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57" w:after="57"/>
        <w:jc w:val="center"/>
        <w:rPr/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hi-IN"/>
        </w:rPr>
        <w:t>Σ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υνέχεια ενημέρωσης σχετικά με τα λαθραία καπνικά προϊόντα στην Ηγουμενίτσα -</w:t>
      </w: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hi-IN"/>
        </w:rPr>
        <w:t>Θάνατος άνδρα στον λιμένα Κέρκυρας -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 xml:space="preserve">Αλιευτικός έλεγχος στη Σαλαμίνα - </w:t>
      </w: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Διακομιδές ασθενών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57" w:after="57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eastAsia="el-GR" w:bidi="zxx"/>
        </w:rPr>
        <w:t>Συνέχεια ενημέρωσης: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Σχετικά με τα λαθραία καπνικά προϊόντα στην Ηγουμενίτσα την 14/02/22, γνωρίζεται ότι, το σύνολο των διαφυγόντων δασμών και φόρων των κατασχεθέντων καπνικών προϊόντων ανέρχεται στο ποσό των τριών χιλιάδων εκατόν τριάντα τεσσάρων ευρώ και τριάντα ενός λεπτών (3.134,31€)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, μεσημβρινές ώρες χθες, η Λιμενική Αρχή Κέρκυρας για την ύπαρξη ενός άνδρα, ο οποίος βρισκόταν στο έδαφος χωρίς τις αισθήσεις του, εντός του λιμένα εσωτερικού Κέρκυρ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Άμεσα στο σημείο έσπευσαν στελέχη της οικείας Λιμενική Αρχής , τα οποία εντόπισαν τον ανωτέρω άνδρα, καθώς και ασθενοφόρο όχημα του ΕΚΑΒ, με το οποίο διεκομίσθη στο Γενικό Νοσοκομείο Κέρκυρας, όπου διαπιστώθηκε ο θάνατος του. Πρόκειται για 74χρονο ημεδαπό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Κέρκυρας που διενεργεί την προανάκριση, παραγγέλθηκε η διενέργεια νεκροψίας -νεκροτομή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ab/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>Σε έλεγχο που διενεργήθηκε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, κατόπιν αξιοποίησης πληροφοριών,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μεσημβρινές ώρες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χθες,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από στελέχη της Λιμενικής Αρχής Σαλαμίνας,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με περιπολικό όχημα Λ.Σ.-ΕΛ.ΑΚΤ., ε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>ντ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οπίστηκε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Α/Κ σκάφος του οποίου οι επιβαίνοντες,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>διενεργ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ούσαν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αλιεία με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χρήση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καταδυτική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ς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συσκευή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ς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>, στη θαλάσσια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 περιοχή  Βουρκαρίου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ν. Σαλαμίνας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ab/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Άμεσα στην περιοχή μετέβη περιπολικό σκάφος Λ.Σ.-ΕΛ.ΑΚΤ., όπου διαπιστώθηκε, ότι οι τρεις (03) επιβαίνοντες του ανωτέρω σκάφους, ένας εκ των οποίων δύτης, διενεργούσαν οστρακαλιεία άνευ αδείας και εκτός επιτρεπόμενης ζώνης. Το εν λόγω Α/Κ οδηγήθηκε συνοδεία του περιπολικού σκάφους Λ.Σ-ΕΛ.ΑΚΤ. στον λιμένα Βουρκαρίου, όπου κατόπιν ελέγχου διαπιστώθηκε παράνομη αλιεία του είδους κυδώνια-όστρακα συνολικού  βάρους δεκαοκτώ (18) κιλών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Από την οικεία Λιμενική Αρχή, βεβαιώθηκαν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οι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προβλεπόμενες διοικητικές κυρώσεις και κατασχέθηκαν τα ανωτέρω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αλιεύματα,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τα οποία στη συνέχεια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απορρίφθηκαν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>στη θ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λάσσια περιοχή του λιμένα Παλουκίων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hi-IN"/>
        </w:rPr>
        <w:t>*****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  <w:tab w:val="left" w:pos="4005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>-75χρονου, από τον λιμένα ν. Σκοπέλου στον λιμένα Βόλου, με το Ε/Π-Τ/Ρ «ΑΞΙΟΝ ΕΣΤΙ» Ν. Π. 10001,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>-92χρονης, από τον λιμένα  ν. Ίου στον λιμένα Αθηνιού ν. Θήρας, με το Ε/Γ -Τ/Ρ «ΚΥΡΙΑΡΧΟΣ ΙΙΙ» Ν. Ν. 62 και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>- 64χρονου, από τον λιμένα Βαθέως ν. Ιθάκης στον λιμένα Σάμης ν. Κεφαλληνίας, με περιπολικό σκάφος Λ.Σ.- ΕΛ.ΑΚΤ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200"/>
      <w:jc w:val="center"/>
      <w:rPr>
        <w:rStyle w:val="InternetLink"/>
        <w:rFonts w:ascii="Cambria" w:hAnsi="Cambria" w:cs="Cambria"/>
        <w:b w:val="false"/>
        <w:b w:val="false"/>
        <w:bCs w:val="false"/>
        <w:color w:val="111111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Style w:val="InternetLink"/>
        <w:rFonts w:cs="Cambria" w:ascii="Cambria" w:hAnsi="Cambria"/>
        <w:b w:val="false"/>
        <w:bCs w:val="false"/>
        <w:color w:val="111111"/>
        <w:u w:val="none"/>
        <w:lang w:val="el-GR"/>
      </w:rPr>
      <w:t>0215</w:t>
    </w:r>
    <w:r>
      <w:rPr>
        <w:rStyle w:val="InternetLink"/>
        <w:rFonts w:cs="Cambria" w:ascii="Cambria" w:hAnsi="Cambria"/>
        <w:b w:val="false"/>
        <w:bCs w:val="false"/>
        <w:color w:val="111111"/>
        <w:u w:val="none"/>
        <w:lang w:val="en-US"/>
      </w:rPr>
      <w:t>7</w:t>
    </w:r>
    <w:r>
      <w:rPr>
        <w:rStyle w:val="InternetLink"/>
        <w:rFonts w:cs="Cambria" w:ascii="Cambria" w:hAnsi="Cambria"/>
        <w:b w:val="false"/>
        <w:bCs w:val="false"/>
        <w:color w:val="111111"/>
        <w:u w:val="none"/>
        <w:lang w:val="el-GR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Bookman Old Style" w:hAnsi="Bookman Old Style" w:eastAsia="Times New Roman" w:cs="Times New Roman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0:00Z</dcterms:created>
  <dc:creator>Tziortzio</dc:creator>
  <dc:description/>
  <dc:language>en-US</dc:language>
  <cp:lastModifiedBy/>
  <cp:lastPrinted>1995-11-21T17:41:00Z</cp:lastPrinted>
  <dcterms:modified xsi:type="dcterms:W3CDTF">2021-08-28T04:38:04Z</dcterms:modified>
  <cp:revision>18</cp:revision>
  <dc:subject/>
  <dc:title>ΔΦΔΦΔΦΔΦ</dc:title>
</cp:coreProperties>
</file>