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3720" cy="48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966" t="4454184" r="4364966" b="4454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4295</wp:posOffset>
            </wp:positionH>
            <wp:positionV relativeFrom="paragraph">
              <wp:posOffset>46355</wp:posOffset>
            </wp:positionV>
            <wp:extent cx="491490" cy="541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9460" t="2552984" r="2399460" b="2552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7845" cy="10363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1461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pt;height:90.2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 w:val="false"/>
          <w:bCs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Δευτέρα, </w:t>
      </w:r>
      <w:r>
        <w:rPr>
          <w:rFonts w:cs="Cambria" w:ascii="Cambria" w:hAnsi="Cambria"/>
          <w:b w:val="false"/>
          <w:bCs w:val="false"/>
          <w:sz w:val="24"/>
          <w:szCs w:val="24"/>
          <w:lang w:val="en-US"/>
        </w:rPr>
        <w:t>28 Φεβρουαρίου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 2022</w:t>
      </w:r>
    </w:p>
    <w:p>
      <w:pPr>
        <w:pStyle w:val="Normal"/>
        <w:spacing w:lineRule="atLeas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Calibr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Συλλήψεις αλλοδαπών στην Ηγουμενίτσα – Απαγόρευση απόπλου Ε/Γ -Υ/Γ σκάφους στην Κέρκυρα -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Διακομιδή ασθενούς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 Εντοπισμός νεκρής θαλάσσιας χελώνας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την σύλληψη ενός 37χρονου και ενός 17χρονου αλλοδαπού προέβησαν βραδινές ώρες χθες, τα στελέχη του Κεντρικού Λιμεναρχείου Ηγουμενίτσας.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Συγκεκριμένα, εντοπίστηκαν οι ανωτέρω από στέλεχος του Γραφείου Ασφάλειας να εισέρχονται κρυφά εντός του λιμένα εξωτερικού Ηγουμενίτσας, υπερπηδώντας την περίφραξη, στερούμενοι ταξιδιωτικών εγγράφων και να προσπαθούν να κρυφτούν κάτω από Φ/Γ όχημα, το οποίο επρόκειτο να φορτωθεί σε Ε/Γ-Ο/Γ πλοίο με προορισμό την Ιταλία, με σκοπό να μεταβούν παράνομα στο εξωτερικό. 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πιπλέον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εις βάρος τους υπήρχαν καταχωρήσεις με το μέτρο της απαγόρευσης εισόδου στη χώρα και με το μέτρο για εξαφανισθέντα πρόσωπα- ανήλικοι.</w:t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Διενεργείται προανάκριση από την οικεία Λιμενικής Αρχή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</w:pPr>
      <w:r>
        <w:rPr/>
        <w:tab/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Ενημερώθηκε πρωινές ώρες σήμερα, στέλεχος της Λιμενικής Αρχής Κέρκυρας από τον πλοίαρχο του Ε/Γ -Υ/Γ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 xml:space="preserve">«STAVROS»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σημαίας Αλβανίας, το οποίο είχε προγραμματισμένο δρομολόγιο από λιμένα Κέρκυρας για λιμένα Αλβανίας ότι δεν είχε αποπλεύσει λόγω βλάβη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ab/>
        <w:t>Άμεσα στελέχη του Τοπικού κλιμακίου Επιθεώρησης Πλοίων λιμένα Κέρκυρας μετέβησαν στο πλοίο όπου διαπίστωσαν αδυναμία πλεύσης του λόγω βλάβης του σωλήνα πίεσης λαδιού πηδαλίου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ab/>
        <w:t xml:space="preserve">Από το Κεντρικό Λιμεναρχείο Κέρκυρας απαγορεύτηκε ο απόπλους του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 xml:space="preserve">«STAVROS»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μέχρι αποκατάστασης της βλάβης και προσκόμισης σχετικού βεβαιωτικού διατήρησης αξιοπλοΐας από τον παρακολουθούντα νηογνώμονα.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Με μέριμνα του Κέντρου Επιχειρήσεων του Λιμενικού Σώματος – Ελληνικής Ακτοφυλακής διεκομίσθη, απογευματινές ώρες χθες, από τον λιμένα Γαϊου Παξών προς την μαρίνα Γουβιών Κέρκυρας, με περιπολικό σκάφος Λ.Σ.-ΕΛ.ΑΚΤ, 60χρονος, ο οποίος έχρηζε άμεσης νοσοκομειακής περίθαλψης. 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/>
        <w:tab/>
        <w:t xml:space="preserve">Μία θαλάσσια χελώνα του είδους καρέττα - καρέττα, εντοπίστηκε νεκρή από το Α΄ Λιμενικό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Τμήμα Νέας Μηχανιώνας του Κεντρικού Λιμεναρχείου Θεσσαλονίκης, στην παραλία Περαία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ην οικεία Λιμενική Αρχή ενημερώθηκε σχετικά η αρμόδια Υπηρεσία για την υγειονομική της ταφή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sectPr>
      <w:footerReference w:type="default" r:id="rId4"/>
      <w:type w:val="nextPage"/>
      <w:pgSz w:w="11906" w:h="16838"/>
      <w:pgMar w:left="1800" w:right="1361" w:gutter="0" w:header="0" w:top="614" w:footer="476" w:bottom="159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Style w:val="InternetLink"/>
        <w:rFonts w:ascii="Cambria" w:hAnsi="Cambria" w:cs="Cambria"/>
        <w:color w:val="auto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auto"/>
        <w:u w:val="none"/>
        <w:lang w:val="el-GR"/>
      </w:rPr>
      <w:t>02281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2-02-25T12:32:25Z</dcterms:modified>
  <cp:revision>18</cp:revision>
  <dc:subject/>
  <dc:title>ΔΦΔΦΔΦΔΦ</dc:title>
</cp:coreProperties>
</file>