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753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571" t="4454801" r="4365571" b="4454801"/>
                    <a:stretch>
                      <a:fillRect/>
                    </a:stretch>
                  </pic:blipFill>
                  <pic:spPr bwMode="auto">
                    <a:xfrm>
                      <a:off x="0" y="0"/>
                      <a:ext cx="557530" cy="485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5300" cy="545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792" t="2553338" r="2399792" b="2553338"/>
                    <a:stretch>
                      <a:fillRect/>
                    </a:stretch>
                  </pic:blipFill>
                  <pic:spPr bwMode="auto">
                    <a:xfrm>
                      <a:off x="0" y="0"/>
                      <a:ext cx="495300" cy="5454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1655" cy="1040130"/>
                <wp:effectExtent l="0" t="0" r="109855" b="109855"/>
                <wp:wrapNone/>
                <wp:docPr id="3" name="Frame1"/>
                <a:graphic xmlns:a="http://schemas.openxmlformats.org/drawingml/2006/main">
                  <a:graphicData uri="http://schemas.microsoft.com/office/word/2010/wordprocessingShape">
                    <wps:wsp>
                      <wps:cNvSpPr txBox="1"/>
                      <wps:spPr>
                        <a:xfrm>
                          <a:off x="0" y="0"/>
                          <a:ext cx="5731510" cy="11499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3pt;height:90.5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bCs/>
          <w:sz w:val="24"/>
          <w:szCs w:val="24"/>
        </w:rPr>
        <w:t>Τρίτη, 01 Μαρτίου 2022</w:t>
      </w:r>
    </w:p>
    <w:p>
      <w:pPr>
        <w:pStyle w:val="Normal"/>
        <w:spacing w:lineRule="atLeast" w:line="200"/>
        <w:jc w:val="center"/>
        <w:rPr>
          <w:rStyle w:val="StrongEmphasis"/>
          <w:rFonts w:ascii="Cambria" w:hAnsi="Cambria" w:cs="Cambria"/>
          <w:color w:val="000000"/>
          <w:sz w:val="28"/>
          <w:szCs w:val="28"/>
        </w:rPr>
      </w:pPr>
      <w:r>
        <w:rPr>
          <w:rFonts w:cs="Cambria" w:ascii="Cambria" w:hAnsi="Cambria"/>
          <w:sz w:val="24"/>
          <w:szCs w:val="24"/>
        </w:rPr>
        <w:tab/>
        <w:tab/>
        <w:tab/>
      </w:r>
    </w:p>
    <w:p>
      <w:pPr>
        <w:pStyle w:val="Normal"/>
        <w:spacing w:lineRule="atLeast" w:line="200"/>
        <w:jc w:val="center"/>
        <w:rPr/>
      </w:pPr>
      <w:r>
        <w:rPr>
          <w:rStyle w:val="StrongEmphasis"/>
          <w:rFonts w:cs="Cambria" w:ascii="Cambria" w:hAnsi="Cambria"/>
          <w:color w:val="000000"/>
          <w:sz w:val="28"/>
          <w:szCs w:val="28"/>
        </w:rPr>
        <w:t>ΔΕΛΤΙΟ ΤΥΠΟΥ</w:t>
      </w:r>
    </w:p>
    <w:p>
      <w:pPr>
        <w:pStyle w:val="Normal"/>
        <w:spacing w:lineRule="atLeast" w:line="200"/>
        <w:jc w:val="center"/>
        <w:rPr/>
      </w:pPr>
      <w:r>
        <w:rPr/>
      </w:r>
    </w:p>
    <w:p>
      <w:pPr>
        <w:pStyle w:val="Normal"/>
        <w:spacing w:lineRule="atLeast" w:line="200"/>
        <w:jc w:val="center"/>
        <w:rPr/>
      </w:pPr>
      <w:r>
        <w:rPr>
          <w:rStyle w:val="StrongEmphasis"/>
          <w:rFonts w:cs="Cambria" w:ascii="Cambria" w:hAnsi="Cambria"/>
          <w:color w:val="000000"/>
          <w:sz w:val="24"/>
          <w:szCs w:val="24"/>
        </w:rPr>
        <w:t>Εντοπισμός σορών στη Μυτιλήνη – Μηχανική βλάβη ΕΓ-ΥΓ πλοίου στην Αίγινα – Εντοπισμός νεκρής θαλάσσιας χελώνας</w:t>
      </w:r>
    </w:p>
    <w:p>
      <w:pPr>
        <w:pStyle w:val="Normal"/>
        <w:spacing w:lineRule="atLeast" w:line="20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πρωινές ώρες σήμερα, το Κεντρικό Λιμεναρχείο Μυτιλήνης, για τον εντοπισμό σορών επί της ακτής, στην περιοχή “ΚΑΛΑΜΑΡΙ” - ΔΕΗ ν. Λέσβου. </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ελέχη του Γραφείου Ασφάλειας της οικείας Λιμενικής Αρχής μετέβησαν στην εν λόγω περιοχή, όπου εντοπίστηκαν τρεις (03) σοροί γυναικών και τρεις (03) σοροί ανδρών επί της ακτής. Οι εν λόγω σοροί, παρελήφθησαν από ασθενοφόρα οχήματα του ΕΚΑΒ και μεταφέρθηκαν στο Γενικό Νοσοκομείο “ΒΟΣΤΑΝΕΙΟ” Μυτιλήνης, για διενέργεια νεκροψίας – νεκροτομή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Παράλληλ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στην ευρύτερη περιοχή ξεκίνησαν έρευνες προς εντοπισμό τυχόν αγνοουμένων, στις οποίες συμμετείχαν τρία περιπολικά σκάφη Λ.Σ.-ΕΛ.ΑΚΤ.,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ιδιωτικό σκάφ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ιδιώτης δύτη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μέλη της Ελληνικής Ομάδας Διάσωση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καθώς και δύο περιπολικά οχήματα Λ.Σ.-ΕΛ.ΑΚΤ. από ξηράς, ενώ απογειώθηκε ελικόπτερο Λ.Σ.-ΕΛ.ΑΚΤ, με αρνητικά, μέχρι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ιγμής, αποτελέσματα.</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Μυτιλήνης, ενώ τυχόν εξελίξεις πρόκειται να αναφερθούν σε νεότερο δελτίο τύπου.</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Αίγινας, από τον Πλοίαρχο του Ε/Γ-Υ/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ΧVI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Ν.Π. 11483 ότι, ενώ το πλοίο εκτελούσε το προγραμματισμένο δρομολόγιο Αγκίστρι - Αίγινα - Πειραιάς, παρουσίασε μηχανική βλάβη στην αριστερή κύρια μηχανή. Το Ε/Γ-Υ/Γ πλοίο, κατέπλευσε αυτοδύναμα στον λιμένα Αίγινας, όπου αποβιβάστηκαν με ασφάλεια οι τριάντα (30) επιβάτε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περιστατικό δεν προκλήθηκε τραυματισμός και δεν παρατηρήθηκε θαλάσσια ρύπανση, ενώ οι επιβάτες με προορισμό τον λιμένα Πειραιά, προωθήθηκαν στον προορισμό τους με μέριμνα της πλοιοκτήτριας εταιρεί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Λιμεναρχείο Αίγινας, αρχικά απαγορεύτηκε ο απόπλους του εν λόγω Ε/Γ-Υ/Γ πλοίου, ενώ μετά την προσκόμιση βεβαιωτικού από το νηογνώμονα που το παρακολουθεί, του επετράπη μεμονωμένος πλους για τον λιμένα Περάματος προς αποκατάσταση της βλάβη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ία θαλάσσια χελώνα εντοπίστηκε νεκρή, μεσημβρινές ώρες χθες, στην παραλία “ΠΕΡΑΙΑ” Δήμου Θερμαϊκού.</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από το Α' Λιμενικό Τμήμα Νέας Μηχανιώνας του Κεντρικού Λιμεναρχείου Θεσσαλονίκης ενημερώθηκε σχετικά η αρμόδια Υπηρεσία για την υγειονομική της ταφή.</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b w:val="false"/>
        <w:b w:val="false"/>
        <w:bCs w:val="false"/>
        <w:color w:val="000000"/>
        <w:u w:val="none"/>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b w:val="false"/>
        <w:bCs w:val="false"/>
        <w:color w:val="000000"/>
        <w:u w:val="none"/>
        <w:shd w:fill="FFFFFF" w:val="clear"/>
        <w:lang w:val="el-GR"/>
      </w:rPr>
      <w:t>030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9:00Z</dcterms:created>
  <dc:creator>Tziortzio</dc:creator>
  <dc:description/>
  <dc:language>en-US</dc:language>
  <cp:lastModifiedBy>MME</cp:lastModifiedBy>
  <cp:lastPrinted>2022-03-01T13:19:00Z</cp:lastPrinted>
  <dcterms:modified xsi:type="dcterms:W3CDTF">2022-03-01T11:19:00Z</dcterms:modified>
  <cp:revision>2</cp:revision>
  <dc:subject/>
  <dc:title>ΔΦΔΦΔΦΔΦ</dc:title>
</cp:coreProperties>
</file>