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93700" cy="32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38" t="4457115" r="4367838" b="445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147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70" t="2554664" r="2400270" b="255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782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4pt;height:84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Κυριακή, 06 Μαρτίου 2022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ναρκωτικά στα Χανιά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/>
          <w:b w:val="false"/>
          <w:bCs w:val="false"/>
          <w:color w:val="000000"/>
          <w:kern w:val="2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ύλληψη 40χρονου ημεδαπού προέβησαν, πρωινές ώρες την 5-3-2022, στελέχη της Περιφερειακής Ομάδας Δίωξης Ναρκωτικών (Π.Ο.ΔΙ.Ν.) του Κεντρικού Λιμεναρχείου Χανίων για παράβαση του ν. 4139/2013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Συγκεκριμένα, κατά τη διενέργεια ελέγχου στον οικείο λιμένα, τα ως άνω στελέχη, εντόπισαν ύποπτη αποσκευή κατόπιν ένδειξης τελωνειακού σκύλου ανίχνευσης ναρκωτικών ουσιών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«VLADA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»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,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στο υπεραστικό λεωφορείο Χανίων – Ρεθύμνης με αποτέλεσμα να τεθεί σε διακριτική παρακολούθηση. Εν συνεχεία, ο 40χρονος ημεδαπός προσήλθε προκειμένου να την παραλάβει με αποτέλεσμα να συλληφθεί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Επιπρόσθετα, εντοπίστηκαν και κατασχέθηκαν τα κάτωθ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Τρεις (03) νάιλον συσκευασίες, περιέχουσες  φυτικά αποσπάσματα ακατέργαστης κάνναβης συνολικού μικτού βάρους σαράντα οκτώ γραμμαρίων και εννέα δεκάτων του γραμμαρίου (48,9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Δύο (02) νάιλον συσκευασίες περιέχουσες πιθανώς κοκαΐνη,  συνολικού μικτού βάρους τριών γραμμαρίων και πέντε δεκάτων του γραμμαρίου (3,5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 κα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Μία (01) νάιλον συσκευασία περιέχουσα δεκαεννέα (19) δισκία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MDMA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Οι προαναφερόμενες ναρκωτικές ουσίες πρόκειται να αποσταλούν στην Χημική Υπηρεσία Χανίων προς περαιτέρω ανάλυση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ην οικεία Λιμενική Αρχ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61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56:00Z</dcterms:created>
  <dc:creator>Tziortzio</dc:creator>
  <dc:description/>
  <dc:language>en-US</dc:language>
  <cp:lastModifiedBy>EYH</cp:lastModifiedBy>
  <cp:lastPrinted>1995-11-21T17:41:00Z</cp:lastPrinted>
  <dcterms:modified xsi:type="dcterms:W3CDTF">2022-03-06T16:57:00Z</dcterms:modified>
  <cp:revision>2</cp:revision>
  <dc:subject/>
  <dc:title>ΔΦΔΦΔΦΔΦ</dc:title>
</cp:coreProperties>
</file>