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91795" cy="320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611" t="4456884" r="4367611" b="4456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29565" cy="379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531" r="2400187" b="255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55920" cy="9645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10744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8.25pt;height:84.6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Καθαρά Δευτέρα, 07 Μαρτίου 2022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Normal"/>
        <w:spacing w:lineRule="auto" w:line="240" w:before="57" w:after="57"/>
        <w:jc w:val="center"/>
        <w:rPr/>
      </w:pPr>
      <w:r>
        <w:rPr/>
      </w:r>
    </w:p>
    <w:p>
      <w:pPr>
        <w:pStyle w:val="Normal"/>
        <w:spacing w:lineRule="auto" w:line="240" w:before="57" w:after="57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Απαγόρευση απόπλου ΕΓ-ΟΓ πλοίου στην Κάλυμνο - Ακυβερνησία σκάφους στην Αλεξανδρούπολη - Διακομιδές ασθενών - Εντοπισμός νεκρής θαλάσσιας χελώνας</w:t>
      </w:r>
    </w:p>
    <w:p>
      <w:pPr>
        <w:pStyle w:val="Normal"/>
        <w:spacing w:lineRule="auto" w:line="240" w:before="57" w:after="57"/>
        <w:jc w:val="center"/>
        <w:rPr/>
      </w:pPr>
      <w:r>
        <w:rPr/>
      </w:r>
    </w:p>
    <w:p>
      <w:pPr>
        <w:pStyle w:val="Normal"/>
        <w:spacing w:lineRule="auto" w:line="240" w:before="57" w:after="57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Ενημερώθηκε, απογευματινές ώρες σήμερα, το Λιμεναρχείο Καλύμνου, από τον Πλοίαρχο του Ε/Γ-Ο/Γ ''ΣΤΑΥΡΟΣ'' Ν.Π. 10599, το οποίο εκτελούσε προγραμματισμένο δρομολόγιο, ότι κατά τη διαδικασία απόπλου του από τον λιμένα Κω με προορισμό τον λιμένα Αστυπάλαιας, παρουσίασε δυσλειτουργία στην δεξιά άγκυρ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Το πλοίο κατέπλευσε στον λιμένα ν. Καλύμνου, με 27 μέλη πληρώματος, ενώ από το περιστατικό δεν προκλήθηκε τραυματισμός και δεν παρατηρήθηκε θαλάσσια ρύπανσ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ο Λιμεναρχείο Καλύμνου απαγορεύτηκε ο απόπλους του ''ΣΤΑΥΡΟΣ'', μέχρι την αποκατάσταση της βλάβης και την προσκόμιση βεβαιωτικού διατήρησης κλάσης από τον νηογνώμονα που το παρακολουθεί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Ενημερώθηκε πρωινές ώρες σήμερα, η Λιμενική Αρχή Αλεξανδρούπολης, για ακυβερνησία του σκάφους ''ΜΙΧΑΕΛΑ'' Σ.Μ. 38 λόγω μηχανικής βλάβης, με ένα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ημεδαπό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επιβαίνοντα, στην θαλάσσια περιοχή παραλίας ''ΠΕΤΡΩΤΑ'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Στην περιοχή μετέβη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το αλιευτικό “ΠΑΝΑΓΙΑ ΤΗΝΟΥ” Ν. Λ. 52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όπου εντόπισε το 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ΙΧΑΕΛΑ”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και το ρυμούλκησε με ασφάλεια στ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ν λιμένα Μαρωνεία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, με τον επιβαίνοντα καλά στην υγεία τ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30χρονου από τον λιμένα Κάστου στον λιμένα Μύτικα Αιτωλοακαρνανίας, με το Ε/Γ-Δ/Ρ “ΝΤΟΛΦΙΝ ΕΞΠΡΕΣ” Ν.Λ. 313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77χρονου από τον λιμένα ν. Πάρου στον λιμένα ν. Σύρου με το Ε/Γ -Τ/Ρ “ΕΡΙΘΕΛΓΗ” Ν. Π. 8745 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8χρονουναπό τον λιμένα Βαθέως ν. Ιθάκης στον λιμένα Αστακού Αιτωλοακαρνανίας, με περιπολικό σκάφος Λ.Σ.-ΕΛ.ΑΚΤ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Μία θαλάσσια χελώνα του είδους καρέτα – καρέτα, εντοπίστηκε νεκρή από τον Λιμενικό Σταθμό Μήθυμνας, στην ακτή της επαρχιακής οδού Μήθυμνας-Σκάλας Συκαμινέας Λέσβ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Από την οικεία Λιμενική Αρχή ενημερώθηκε σχετικά η αρμόδια Υπηρεσία για την υγειονομική της ταφή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a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3071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56:00Z</dcterms:created>
  <dc:creator>Tziortzio</dc:creator>
  <dc:description/>
  <dc:language>en-US</dc:language>
  <cp:lastModifiedBy>EYH</cp:lastModifiedBy>
  <cp:lastPrinted>1995-11-21T17:41:00Z</cp:lastPrinted>
  <dcterms:modified xsi:type="dcterms:W3CDTF">2022-03-06T16:57:00Z</dcterms:modified>
  <cp:revision>2</cp:revision>
  <dc:subject/>
  <dc:title>ΔΦΔΦΔΦΔΦ</dc:title>
</cp:coreProperties>
</file>