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47040" cy="421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12115" cy="421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25160" cy="98996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0998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45pt;height:86.6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111111"/>
          <w:sz w:val="24"/>
          <w:szCs w:val="24"/>
        </w:rPr>
        <w:t>Πέμπτη</w:t>
      </w:r>
      <w:r>
        <w:rPr>
          <w:rFonts w:cs="Cambria" w:ascii="Cambria" w:hAnsi="Cambria"/>
          <w:sz w:val="24"/>
          <w:szCs w:val="24"/>
        </w:rPr>
        <w:t>,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</w:rPr>
        <w:t xml:space="preserve"> 10 Μαρτίου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2022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170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επιβάτιδος Ε/Γ-Ο/Γ πλοίου στον Πειραιά - Τραυματισμός άνδρα στην Ηγουμενίτσα - Διακομιδές ασθενών - Εντοπισμός νεκρής θαλάσσιας χελών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μεσημβρινές ώρες σήμερα, το Α΄ Λιμενικό Τμήμα Τζελέπη του Κεντρικού Λιμεναρχείου Πειραιά, ότι 88χρονη αλλοδαπή επιβάτιδα του Ε/Γ-Ο/Γ πλοίου ''ΜΠΛΟΥ ΣΤΑΡ 2" Ν.Π. 10764, το οποίο ελλιμενιζόταν στον λιμένα Πειραιά, αισθάνθηκε έντονη αδιαθεσία, με συνέπεια να χάσει τις αισθήσει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88χρονη παρελήφθη από ασθενοφόρο όχημα του ΕΚΑΒ και διεκομίσθ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στο Γενικό Νοσοκομείο Πειραιά “ΤΖΑΝΕΙΟ”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που διενεργεί την προανάκριση, παραγγέλθηκε η διενέργεια νεκροψίας -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Τροχαίο ατύχημα σημειώθηκε, πρωινές ώρες σήμερα, στην νέα παραλιακή οδό Ηγουμενίτσας, όταν δίκυκλο όχημα με οδηγό έναν 70χρονο ημεδαπό εξετράπη της πορείας του, με αποτέλεσμα τον τραυματισμό του οδηγ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τραυματίας διεκομίσθη με ασθενοφόρο όχημα του ΕΚΑΒ αρχικά στο Κέντρο Υγείας Ηγουμενίτσας για την παροχή των πρώτων βοηθειών και στη συνέχεια, στο Γενικό Νοσοκομείο Φιλιατών, για περαιτέρω εξετάσει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Προανάκριση διενεργείται από το Κεντρικό Λιμεναρχείο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jc w:val="center"/>
        <w:rPr/>
      </w:pPr>
      <w:r>
        <w:rPr/>
        <w:br/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0χρονου, από το λιμένα ν. Πάτμου στον λιμένα ν. Λέρου, με το Ε/Γ -Τ/Ρ “ΔΕΛΦΙΝΙ” Ν.Λ. 56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88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χρονης, από το λιμένα ν.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Θάσ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τον λιμέν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εραμωτή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με το Ε/Γ –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Ο/Γ “ΘΑΣΟΣ”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Ν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. 11070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εντοπίστηκε νεκρή από Α΄ Λιμενικό Τμήμα Θάσου του Κεντρικού Λιμεναρχείου Καβάλας, στην παραλία “ΚΟΙΝΥΡΩΝ”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16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3101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10">
    <w:name w:val="Προεπιλεγμένη γραμματοσειρά1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9:00Z</dcterms:created>
  <dc:creator>Tziortzio</dc:creator>
  <dc:description/>
  <dc:language>en-US</dc:language>
  <cp:lastModifiedBy>user</cp:lastModifiedBy>
  <cp:lastPrinted>2019-10-08T10:36:00Z</cp:lastPrinted>
  <dcterms:modified xsi:type="dcterms:W3CDTF">2022-03-09T18:09:00Z</dcterms:modified>
  <cp:revision>2</cp:revision>
  <dc:subject/>
  <dc:title>ΔΦΔΦΔΦΔΦ</dc:title>
</cp:coreProperties>
</file>