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43865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08940" cy="418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21985" cy="9867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10966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2pt;height:86.3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111111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 14 Μαρτί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2022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17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τατιστικά στοιχεία Ιανουαρίου Φεβρουαρίου 202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2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TextBody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16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Από τις αρμόδιες Διευθύνσεις Ασφάλειας και Προστασίας Θαλασσίων Συνόρων και Δίωξης Ναρκωτικών και Λαθρεμπορίου του Αρχηγείου του Λιμενικού Σώματος – Ελληνικής Ακτοφυλακής ανακοινώνονται πίνακες με στατιστικά στοιχεία μηνώ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Ιανουαρίου και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Φεβρουαρίου 202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2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που αφορούν στην ακόλουθη θεματολογία :</w:t>
      </w:r>
    </w:p>
    <w:p>
      <w:pPr>
        <w:pStyle w:val="TextBody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16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-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περιστατικών παράτυπης εισόδου - εξόδου αλλοδαπών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-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κατασχεθεισών ναρκωτικών ουσιών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-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κατασχεθέντων καπνικών προϊόντων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Αναλυτικά οι πίνακες με τα στατιστικά στοιχεία έχουν αναρτηθεί στην ιστοσελίδα του Αρχηγείου Λ.Σ. – ΕΛ.ΑΚΤ. </w:t>
      </w:r>
      <w:hyperlink r:id="rId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4477"/>
            <w:spacing w:val="0"/>
            <w:sz w:val="24"/>
            <w:u w:val="none"/>
          </w:rPr>
          <w:t>www.hcg.gr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16" w:right="0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3141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hcgwww.hcg.gr/e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09:00Z</dcterms:created>
  <dc:creator>Tziortzio</dc:creator>
  <dc:description/>
  <dc:language>en-US</dc:language>
  <cp:lastModifiedBy>user</cp:lastModifiedBy>
  <cp:lastPrinted>2019-10-08T10:36:00Z</cp:lastPrinted>
  <dcterms:modified xsi:type="dcterms:W3CDTF">2022-03-09T18:09:00Z</dcterms:modified>
  <cp:revision>2</cp:revision>
  <dc:subject/>
  <dc:title>ΔΦΔΦΔΦΔΦ</dc:title>
</cp:coreProperties>
</file>