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1475" cy="29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90" t="4454107" r="4364890" b="445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09245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940" r="2400187" b="255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35600" cy="9442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0541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65pt;height:8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Παρασκευή, 18 Μαρτ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Έρευνες προς εντοπισμό αγνοούμενου ημεδαπού αλιέα στη Σάμο – Σύλληψη ημεδαπού και αλλοδαπών στην Ηγουμενίτσα - Σύλληψη ημεδαπού στη Χαλκίδ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ή ασθενού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Ενημερώθηκε βραδινές ώρες χθες, η Λιμενική Αρχή Σάμου για περιστατικό αγνοούμενου 65χρονου ημεδαπού αλιέα, στη θαλάσσια περιοχή Βαθέως ν. Σάμ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;serif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           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Υπό το συντονισμό του Ενιαίου Κέντρου Συντονισμού Έρευνας και Διάσωσης Αρχηγείου Λιμενικού Σώματος – Ελληνικής Ακτοφυλακής, άμεσα ξεκίνησαν έρευνες στην ανωτέρω θαλάσσια περιοχή, με τη συμμετοχή τριών (03) περιπολικών σκαφών Λ.Σ.-ΕΛ.ΑΚΤ., ενός ελικοπτέρου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 xml:space="preserve">SUPER PUMA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της Π.Α., δυο (02) Α/Κ σκαφών, ενός ιδιωτικού σκάφους, και δυο (02) περιπολικών οχημάτων Λ.Σ.-ΕΛ.ΑΚΤ., όπου εντόπισαν το αλιευτικό σκάφος “ΕΛΕΥΘΕΡΙΑ” Λ.Σ. 1577 χωρίς επιβαίνοντα, ενώ ο ανωτέρω ημεδαπός αλιέας, εντοπίστηκε χωρίς τις αισθήσεις του, από το ανωτέρω ιδιωτικό σκάφος σε βραχώδη ακτή, στην παραλία “ΓΑΓΚΟΥ”. Εν συνεχεία, συνοδεία πλωτού Λ.Σ.-ΕΛ.ΑΚΤ. μεταφέρθηκε στον λιμένα Βαθέως και διακομίσθηκε με όχημα του ΕΚΑΒ στο Γενικό Νοσοκομείο Σάμ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Προανάκριση διενεργείται από την οικεία Λιμενική Αρχή, ενώ ενημερώθηκε ιατροδικαστής για τη διενέργεια νεκροψίας νεκροτομής. Το αλιευτικό “ΕΛΕΥΘΕΡΙΑ”, ρυμουλκήθηκε σε ασφαλές λιμένα.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;serif" w:hAnsi="Cambria;serif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 σύλληψη ενός 43χρονου ημεδαπού και δύο (02) αλλοδαπών, ηλικίας 66 και 24 ετών προέβησαν, πρώτες πρωινές ώρες σήμερα, στελέχη της Λιμενικής Αρχής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;serif" w:hAnsi="Cambria;serif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Συγκεκριμένα, σε έλεγχο που διενεργήθηκε από στελέχη του Γραφείου Ασφάλειας της οικείας Λιμενικής Αρχής, στην πύλη εισόδου του λιμένα εξωτερικού Ηγουμενίτσας, διαπιστώθηκε ότι ο 43χρονος ως οδηγός και ο 66χρονος ως συνοδηγός του Φ/Γ οχήματος  μετέφεραν τον 24χρονο, ο οποίος στερούταν ταξιδιωτικών εγγράφων, με σκοπό να τον μεταφέρουν παράνομα στο εξωτερικό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Από το Κεντρικό Λιμεναρχείο Ηγουμενίτσας που διενεργεί την προανάκριση, κατασχέθηκε το ανωτέρω Φ/Γ όχημ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  <w:t>*****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ενός 47χρονου ημεδαπού, προέβησαν βραδινές ώρες χθες, στελέχη της Λιμενικής Αρχής Χαλκίδας, μετά από έλεγχο που διενήργησαν σε Ι.Χ.Ε. όχημα, επί της λεωφόρου “ΠΑΠΑΣΤΡΑΤΗ”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υγκεκριμένα, τα στελέχη του γραφείου τροχαίας του Λιμεναρχείου Χαλκίδας, διενέργησαν στον 47χρονο αλκοολομέτρηση, με την μέθοδο του εκπνεούμενου αέρα και βρέθηκε με συγκέντρωση οινοπνεύματος 1,75% χιλιοστά του γραμμαρίου ανά λίτρο.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ην οικεία Λιμενική Αρχή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>
          <w:rStyle w:val="StrongEmphasis"/>
          <w:rFonts w:ascii="Cambria;serif" w:hAnsi="Cambria;serif" w:eastAsia="Calibri" w:cs="Cambria;serif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-15" w:right="0" w:hanging="0"/>
        <w:jc w:val="both"/>
        <w:rPr/>
      </w:pP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 xml:space="preserve">Με μέριμνα του Κέντρου Επιχειρήσεων του Λιμενικού Σώματος – Ελληνικής Ακτοφυλακής διεκομίσθη, από τον λιμένα ν. Πάρου στον λιμένα ν. Σύρου, με το Ε/Π-Τ/Ρ “ΚΥΡΙΑΡΧΟΣ” Ν. ΝΑΞΟΥ 57, 75χρονος, ο οποίος έχρηζε άμεσης νοσοκομειακής περίθαλψης. 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318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/>
  <cp:lastPrinted>2021-01-07T15:10:00Z</cp:lastPrinted>
  <dcterms:modified xsi:type="dcterms:W3CDTF">2020-12-10T16:15:55Z</dcterms:modified>
  <cp:revision>5</cp:revision>
  <dc:subject/>
  <dc:title>ΔΦΔΦΔΦΔΦ</dc:title>
</cp:coreProperties>
</file>