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846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623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2585" cy="9150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248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2pt;height:80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Παρασκευή, 18 Μαρτ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Καταστροφή κατασχεθεισών ποσοτήτων ναρκωτικών ουσιών στο Ηράκλε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Cambria"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      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Ολοκληρώθηκε με τη μέθοδο της καύσης η καταστροφή μεγάλης ποσότητας ναρκωτικών ουσιών που είχαν κατασχεθεί το 2018, από την Περιφερειακή Ομάδα Δίωξης Ναρκωτικών του Κεντρικού Λιμεναρχείου Ηρακλείου, στο Φ/Γ πλοίο ''NOKA'' σημαίας Συρ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0" w:right="0" w:firstLine="45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Ειδικότερα, αποτεφρώθηκαν 9.618 νάιλον συσκευασίες που περιείχαν </w:t>
      </w:r>
      <w:r>
        <w:rPr>
          <w:rStyle w:val="InternetLink"/>
          <w:rFonts w:cs="Cambria" w:ascii="Cambria" w:hAnsi="Cambria"/>
          <w:b/>
          <w:color w:val="000000"/>
          <w:sz w:val="24"/>
          <w:szCs w:val="24"/>
          <w:u w:val="none"/>
          <w:shd w:fill="FFFFFF" w:val="clear"/>
        </w:rPr>
        <w:t>κατεργασμένη κάνναβη συνολικού μικτού βάρους 6.051,700kg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, καθώς και 2.071 νάιλον συσκευασίες περιέχουσες </w:t>
      </w:r>
      <w:r>
        <w:rPr>
          <w:rStyle w:val="InternetLink"/>
          <w:rFonts w:cs="Cambria" w:ascii="Cambria" w:hAnsi="Cambria"/>
          <w:b/>
          <w:color w:val="000000"/>
          <w:sz w:val="24"/>
          <w:szCs w:val="24"/>
          <w:u w:val="none"/>
          <w:shd w:fill="FFFFFF" w:val="clear"/>
        </w:rPr>
        <w:t xml:space="preserve">δισκία ''CAPTAGON'' συνολικού μικτού βάρους 539,2kg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0" w:right="0" w:firstLine="45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Ο συντονισμός και η υλοποίηση της επιχείρησης μεταφοράς και καταστροφής των ναρκωτικών ουσιών πραγματοποιήθηκε από την οικεία Λιμενική Αρχή και η καύση έλαβε χώρα σε ιδιωτικό πυρηνελαιουργείο, ενώπιον της αρμόδιας από το Νόμο Επιτροπής, τηρουμένων των διαδικασιών που προβλέπονται από την ισχύουσα Νομοθεσ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Διαθέσιμο οπτικοακουστικό υλικό έχει αναρτηθεί στην ιστοσελίδα 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www.hcg.gr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3181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hd w:fill="FFFFFF" w:val="clear"/>
        <w:szCs w:val="24"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sz w:val="24"/>
      <w:szCs w:val="24"/>
      <w:shd w:fill="FFFFFF" w:val="clear"/>
      <w:lang w:val="el-GR"/>
    </w:rPr>
  </w:style>
  <w:style w:type="character" w:styleId="WW8Num2z1">
    <w:name w:val="WW8Num2z1"/>
    <w:qFormat/>
    <w:rPr>
      <w:rFonts w:ascii="Cambria" w:hAnsi="Cambria" w:cs="Cambria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7">
    <w:name w:val="Προεπιλεγμένη γραμματοσειρά"/>
    <w:qFormat/>
    <w:rPr/>
  </w:style>
  <w:style w:type="character" w:styleId="WW8Num2z2">
    <w:name w:val="WW8Num2z2"/>
    <w:qFormat/>
    <w:rPr>
      <w:rFonts w:cs="Cambria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15:00Z</dcterms:created>
  <dc:creator>Tziortzio</dc:creator>
  <dc:description/>
  <dc:language>en-US</dc:language>
  <cp:lastModifiedBy>TDIN COMMANDER</cp:lastModifiedBy>
  <cp:lastPrinted>2020-02-27T15:17:00Z</cp:lastPrinted>
  <dcterms:modified xsi:type="dcterms:W3CDTF">2022-03-18T15:42:00Z</dcterms:modified>
  <cp:revision>3</cp:revision>
  <dc:subject/>
  <dc:title>ΔΦΔΦΔΦΔΦ</dc:title>
</cp:coreProperties>
</file>