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68300" cy="29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550" t="4453760" r="4364550" b="4453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06070" cy="356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741" r="2400187" b="255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32425" cy="9410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0509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6.4pt;height:82.7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  <w:t>Κυριακή, 20 Μαρτ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Θάνατος ημεδαπής στον λιμένα Πειραιά - Απαγόρευση απόπλου ΕΓ-ΥΓ στην Κέρκυρα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Σύλληψη αλλοδαπού για οδήγηση χωρίς άδεια ικανότητας στη Ρόδο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Αλιευτικός έλεγχος στη Στυλίδα - Διακομιδή ασθενούς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Ενημερώθηκε, πρωινές ώρες σήμερα, η Λιμενική Αρχή Πειραιά για την ύπαρξη γυναίκας, χωρίς τις αισθήσεις της, στην περιοχή Αργοσαρωνικού (πύλη Ε8) του Κεντρικού Λιμένα Πειραιά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Στελέχη της οικείας Λιμενικής Αρχής μετέβησαν στο σημείο, ενώ η ανωτέρω παρελήφθη από ασθενοφόρο όχημα του ΕΚΑΒ και διεκομίσθη στο Γενικό Νοσοκομείο Πειραιά “ΤΖΑΝΕΙΟ”, όπου διαπιστώθηκε ο θάνατός της. Πρόκειται για 44χρονη ημεδαπή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 xml:space="preserve">Από το Α' Λιμενικό Τμήμα Τζελέπη του Κεντρικού Λιμεναρχείου Πειραιά που διενεργεί την προανάκριση, παραγγέλθηκε η διενέργεια νεκροψίας – νεκροτομής. 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Ενημερώθηκε, πρωινές ώρες σήμερα, το Κεντρικό Λιμεναρχείο Κέρκυρας από τον Πλοίαρχο του Ε/Γ-Υ/Γ “ΗΛΙΔΑ ΝΤΟΛΦΙΝ” Ν.Π. 10603 ότι, κατά την προετοιμασία απόπλου για την εκτέλεση προγραμματισμένου δρομολογίου από τον οικείο λιμένα για τον λιμένα Γαΐου Παξών, παρατηρήθηκε βλάβη στην αριστερή κύρια μηχανή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 xml:space="preserve">Από την οικεί Λιμενική Αρχή απαγορεύτηκε ο απόπλους του πλοίου μέχρι την αποκατάσταση της βλάβης και την προσκόμιση βεβαιωτικού διατήρησης κλάσης από το νηογνώμονα που το παρακολουθεί. 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Για οδήγηση στερούμενος άδειας ικανότητας, συνελήφθη ένας 23χρονος αλλοδαπός οδηγός Φ.Ι.Χ., πρωινές ώρες σήμερα, στη χερσαία ζώνη λιμένα Ρόδου, από τα στελέχη του Κεντρικού Λιμεναρχείου Ρόδ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Από το Κεντρικό Λιμεναρχείο Ρόδου που διενεργεί την προανάκριση, επιβλήθηκαν οι προβλεπόμενες διοικητικές κυρώσει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Σε έλεγχο που διενεργήθηκε, μεσημβρινές ώρες σήμερα, από στελέχη της Λιμενικής Αρχής Στυλίδας, εντός λιμένα Στυλίδας, εντοπίστηκε 66χρονος ημεδαπός  να αλιεύει δολώματα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 xml:space="preserve">Από το Λιμεναρχείο Στυλίδας, κατασχέθηκαν και επαναποντίστηκαν στη θάλασσα, τριάντα δυο (32) ζωντανά άτομα του είδους “ΤΣΟΥΤΣΟΥΝΙ”, ενώ κινήθηκε η διαδικασία επιβολής διοικητικών κυρώσεων. 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ab/>
        <w:tab/>
        <w:tab/>
        <w:tab/>
        <w:t xml:space="preserve">         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Calibri" w:cs="apple-system;BlinkMacSystemFont" w:ascii="apple-system;BlinkMacSystemFont" w:hAnsi="apple-system;BlinkMacSystemFont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2"/>
          <w:u w:val="none"/>
          <w:shd w:fill="FFFFFF" w:val="clear"/>
          <w:vertAlign w:val="baseline"/>
          <w:lang w:val="el-GR" w:eastAsia="zh-CN" w:bidi="ar-SA"/>
        </w:rPr>
        <w:t>Με μέριμνα του Κέντρου Επιχειρήσεων του Λιμενικού Σώματος – Ελληνικής Ακτοφυλακής διεκομίσθη, από τον λιμένα ν. Θάσου προς τον λιμένα Κεραμωτής, με το Ε/Γ-Ο/Γ ''ΑΝΑΞ'' Ν.Π. 124557, 75χρονη, η οποία έχρηζε άμεσης  νοσοκομειακής περίθαλψης.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32014</w:t>
    </w:r>
    <w:r>
      <w:rPr>
        <w:rStyle w:val="InternetLink"/>
        <w:rFonts w:cs="Cambria" w:ascii="Cambria" w:hAnsi="Cambria"/>
        <w:color w:val="000000"/>
        <w:u w:val="none"/>
        <w:lang w:val="en-US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/>
  <cp:lastPrinted>2021-01-07T15:10:00Z</cp:lastPrinted>
  <dcterms:modified xsi:type="dcterms:W3CDTF">2020-12-10T16:15:55Z</dcterms:modified>
  <cp:revision>5</cp:revision>
  <dc:subject/>
  <dc:title>ΔΦΔΦΔΦΔΦ</dc:title>
</cp:coreProperties>
</file>