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276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094" t="4451253" r="4362094" b="445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0535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632" t="2551304" r="2397632" b="255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6890" cy="10153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1252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35pt;height:88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29 Μαρτίου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TextBody"/>
        <w:spacing w:lineRule="atLeast" w:line="100" w:before="0" w:after="20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Σύλληψη αλλοδαπού στην Ηγουμενίτσα  - Διακομιδές ασθενών - Εντοπισμοί νεκρών θαλάσσιων χελωνών  </w:t>
      </w:r>
    </w:p>
    <w:p>
      <w:pPr>
        <w:pStyle w:val="TextBody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Στη σύλληψη ενός 31χρονου αλλοδαπού προέβησαν, πρώτες πρωινές ώρες σήμερα, στελέχη του Κεντρικού Λιμεναρχείου Ηγουμενίτσ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Συγκεκριμένα, σε έλεγχο που διενεργήθηκε από στελέχη του Γραφείου Ασφάλειας του Κεντρικού Λιμεναρχείου Ηγουμενίτσας, εντός του λιμένα εξωτερικού Ηγουμενίτσας, ο ανωτέρω κατείχε και επέδειξε πλαστό ταξιδιωτικό έγγραφο, με σκοπό την παράνομη έξοδό του στο εξωτερικό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Από τη Λιμενική Αρχή Ηγουμενίτσας που διενεργεί την προανάκριση, κατασχέθηκε τα πλαστό έγγραφο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, 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>-70χρονης, από τον λιμένα Καταπὀλων ν. Αμοργού στον λιμένα ν. Σύρου, με το Ε/Γ -Τ/Ρ «ΚΥΡΙΑΡΧΟΣ» Ν.Ν. 53 και,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>-92χρονου, από τον λιμένα ν. Σαμοθράκης στον λιμένα Αλεξανδρούπολης, με περιπολικό σκάφος Λ.Σ.-ΕΛ.ΑΚΤ.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Μία θαλάσσια χελώνα του είδους ''ΚΑΡΕΤΑ-ΚΑΡΕΤΑ'', εντοπίστηκε νεκρή, στην παραλία “ΚΑΜΑΡΙ” ν. Μαγνησία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Από το Κεντρικό Λιμεναρχείο Βόλου ενημερώθηκε σχετικά η αρμόδια Υπηρεσία για την υγειονομική της ταφή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Μία θαλάσσια χελώνα εντοπίστηκε νεκρή, στην παραλία ''ΚΟΤΣΙΝΑ'' ν.Λήμν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Από τον Λιμενικό Σταθμό Μούδρου, ενημερώθηκε σχετικά η αρμόδια Υπηρεσία για την υγειονομική της ταφή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291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02:00Z</dcterms:created>
  <dc:creator>Tziortzio</dc:creator>
  <dc:description/>
  <dc:language>en-US</dc:language>
  <cp:lastModifiedBy>Hp</cp:lastModifiedBy>
  <cp:lastPrinted>2021-10-15T12:36:00Z</cp:lastPrinted>
  <dcterms:modified xsi:type="dcterms:W3CDTF">2022-03-26T13:02:00Z</dcterms:modified>
  <cp:revision>2</cp:revision>
  <dc:subject/>
  <dc:title>ΔΦΔΦΔΦΔΦ</dc:title>
</cp:coreProperties>
</file>