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4355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495" t="4454724" r="4365495" b="445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2125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94" r="2400187" b="255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8480" cy="10369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1468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05pt;height:90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31 Μαρτίου 2022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Αλιευτικοί έλεγχοι στη Σκάλα Καλλονής Λέσβ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ε ελέγχους που διενεργήθηκαν από στελέχη του Α' Λιμενικού Τμήματος Σκάλας Καλλονής του Κεντρικού Λιμεναρχείου Μυτιλήνης, βεβαιώθηκαν τέσσερις (04) αλιευτικές παραβάσεις κατά τον κατάπλου τεσσάρων επαγγελματικών Α/Κ σκαφών παράκτιας αλιείας ελληνικής σημαίας, την 30/03/22, σε αλιευτικά καταφύγια στον κόλπο Καλλονής. Ειδικότερα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)δύο αλιευτικές παραβάσεις, οι οποίες αφορούν την αλιεία οστράκων με το αλιευτικό εργαλείο αργαλειός 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DRB)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ου είδους χάβαρ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(modiolus barbatus)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ικρότερα των 5 εκατοστών, κατά παράβαση του αρ. 2 παρ. 2 ΠΔ 86/1998 όπως ισχύει, ενώ ποσότητα τριακοσίων ογδόντα πέντε κιλών (385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kg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λλιπομεγεθών οστράκων από τη συνολική ποσότητα αλιευμάτων κατασχέθηκαν και επαναποντίστηκαν στη θάλασσα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β) μία αλιευτική παράβαση, η οποία αφορά την αλιεία οστράκω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ου είδους χάβαρ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(modiolus barbatus)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η προβλεπόμενου βάρους αλιευτικό εργαλείο αργαλειός 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DRB)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κατά παράβαση του αρ. 1 παρ. 2(α) ΠΔ 86/1998 όπως ισχύει, ενώ κατασχέθηκε το αλιευτικό εργαλείο και η συνολική ποσότητα διακοσίων σαράντα κιλών (24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kg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λιευμάτων, τα οποία επαναποντίστηκαν στη θάλασσα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γ) μία αλιευτική παράβαση, η οποία αφορά την εκφόρτωση αλιεύματος οστράκω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ου είδους χάβαρ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(modiolus barbatus)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α οποία είχαν αλιευθεί με το αλιευτικό εργαλείο αργαλειός 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DRB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ε μη καθορισμένο λιμένα εκφόρτωσης, κατά παράβαση του αρ. 22 ΚΑΝ. (ΕΚ) 1967/06, η συνολική ποσότητα των οποίων (94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kg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τασχέθηκε και επαναποντίστηκε στη θάλασσ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Διαθέσιμο φωτογραφικό υλικό έχει αναρτηθεί σ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www.hcg.gr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31</w:t>
    </w:r>
    <w:r>
      <w:rPr>
        <w:lang w:val="en-US"/>
      </w:rPr>
      <w:t>7</w:t>
    </w:r>
    <w:r>
      <w:rPr>
        <w:lang w:val="el-GR"/>
      </w:rPr>
      <w:t>7</w:t>
    </w:r>
    <w:r>
      <w:rPr>
        <w:lang w:val="en-US"/>
      </w:rPr>
      <w:t>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