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656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00" t="4450444" r="4361300" b="4450444"/>
                    <a:stretch>
                      <a:fillRect/>
                    </a:stretch>
                  </pic:blipFill>
                  <pic:spPr bwMode="auto">
                    <a:xfrm>
                      <a:off x="0" y="0"/>
                      <a:ext cx="416560" cy="391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8163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840" r="2400187" b="2550840"/>
                    <a:stretch>
                      <a:fillRect/>
                    </a:stretch>
                  </pic:blipFill>
                  <pic:spPr bwMode="auto">
                    <a:xfrm>
                      <a:off x="0" y="0"/>
                      <a:ext cx="381635" cy="3911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94680" cy="959485"/>
                <wp:effectExtent l="0" t="0" r="109855" b="109855"/>
                <wp:wrapNone/>
                <wp:docPr id="3" name="Frame1"/>
                <a:graphic xmlns:a="http://schemas.openxmlformats.org/drawingml/2006/main">
                  <a:graphicData uri="http://schemas.microsoft.com/office/word/2010/wordprocessingShape">
                    <wps:wsp>
                      <wps:cNvSpPr txBox="1"/>
                      <wps:spPr>
                        <a:xfrm>
                          <a:off x="0" y="0"/>
                          <a:ext cx="5804535" cy="10693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7.05pt;height:84.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rPr>
        <w:t>Κυριακή, 03 Απριλίου 202</w:t>
      </w:r>
      <w:r>
        <w:rPr>
          <w:rStyle w:val="StrongEmphasis"/>
          <w:rFonts w:eastAsia="Times New Roman" w:cs="Cambria" w:ascii="Cambria" w:hAnsi="Cambria"/>
          <w:b w:val="false"/>
          <w:bCs w:val="false"/>
          <w:color w:val="333333"/>
          <w:kern w:val="2"/>
          <w:sz w:val="24"/>
          <w:szCs w:val="24"/>
          <w:lang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Τροχαίο ατύχημα με τραυματισμό και υλικές ζημιές στην Αλόννησο – Ακυβερνησία Φορτηγού πλοίου στη Ρόδο – Διακομιδές ασθενών – Εντοπισμός νεκρής θαλάσσιας χελώνας</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Τροχαίο ατύχημα σημειώθηκε, πρωινές ώρες σήμερα, στη χερσαία ζώνη  λιμένα Αλοννήσου, όταν δίκυκλο όχημα με οδηγό έναν 28χρονο, για άγνωστο λόγο έχασε τον έλεγχο του οχήματος, προσκρούοντας πρώτα στο πεζοδρόμιο και στη συνέχεια σε μεταλλικό ιστό ρυθμιστικής πινακίδας κυκλοφορίας, επί του πεζοδρομίου με αποτέλεσμα να καταλήξει στο οδόστρωμα.</w:t>
      </w:r>
    </w:p>
    <w:p>
      <w:pPr>
        <w:pStyle w:val="Normal"/>
        <w:widowControl/>
        <w:shd w:fill="FFFFFF" w:val="clear"/>
        <w:tabs>
          <w:tab w:val="clear" w:pos="720"/>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ab/>
        <w:t xml:space="preserve">Ο ανωτέρω τραυματίστηκε στο κεφάλι και διεκομίσθη με ασθενοφόρο όχημα του ΕΚΑΒ στο  Γενικό Νοσοκομείο Βόλου, όπου παραμένει νοσηλευόμενος.   </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ν Λιμενικό Σταθμό Αλοννήσου, ενώ από το ατύχημα προκλήθηκαν και υλικές ζημιές στο δίκυκλο.</w:t>
      </w:r>
    </w:p>
    <w:p>
      <w:pPr>
        <w:pStyle w:val="Normal"/>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tabs>
          <w:tab w:val="clear" w:pos="720"/>
          <w:tab w:val="left" w:pos="9180" w:leader="none"/>
        </w:tabs>
        <w:kinsoku w:val="true"/>
        <w:overflowPunct w:val="true"/>
        <w:autoSpaceDE w:val="true"/>
        <w:snapToGrid w:val="false"/>
        <w:spacing w:lineRule="atLeast" w:line="2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αν, πρώτες πρωινές ώρες χθες, οι Λιμενικές Αρχές Ρόδου και Μεγίστης για περιστατικό ακυβερνησίας του Φ/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BUILDER”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Λιβερίας, στη θαλάσσια περιοχή νοτιοανατολικά ν. Μεγίστης, χωρίς το εν λόγω πλοίο να αιτεί συνδρομή.</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ο σημείο έσπευσαν δύο (02) Ρ/Κ, με τη συνδρομή των οποίων το ως άνω Φ/Γ κατέπλευσε με ασφάλεια, πρωινές ώρες σήμερα, στο αγκυροβόλιο Ρόδου, με 22 μέλη πληρώματος καλά στην υγεία του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ην οικεία Λιμενική Αρχή απαγορεύτηκε ο απόπλους του πλοίου, μέχρι την αποκατάσταση της βλάβης και την προσκόμιση βεβαιωτικού αξιοπλοΐας από το νηογνώμονα που το παρακολουθεί, ενώ από το περιστατικό δεν παρατηρήθηκε θαλάσσια ρύπανση. </w:t>
        <w:tab/>
      </w:r>
    </w:p>
    <w:p>
      <w:pPr>
        <w:pStyle w:val="Normal"/>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rStyle w:val="StrongEmphasis"/>
          <w:rFonts w:ascii="apple-system;BlinkMacSystemFont" w:hAnsi="apple-system;BlinkMacSystemFont" w:eastAsia="Times New Roman" w:cs="apple-system;BlinkMacSystemFont"/>
          <w:b w:val="false"/>
          <w:b w:val="false"/>
          <w:bCs w:val="false"/>
          <w:i w:val="false"/>
          <w:i w:val="false"/>
          <w:caps w:val="false"/>
          <w:smallCaps w:val="false"/>
          <w:color w:val="222222"/>
          <w:spacing w:val="0"/>
          <w:kern w:val="2"/>
          <w:sz w:val="21"/>
          <w:szCs w:val="24"/>
          <w:shd w:fill="FFFFFF" w:val="clea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apple-system;BlinkMacSystemFont" w:ascii="apple-system;BlinkMacSystemFont" w:hAnsi="apple-system;BlinkMacSystemFont"/>
          <w:b w:val="false"/>
          <w:bCs w:val="false"/>
          <w:i w:val="false"/>
          <w:caps w:val="false"/>
          <w:smallCaps w:val="false"/>
          <w:color w:val="222222"/>
          <w:spacing w:val="0"/>
          <w:kern w:val="2"/>
          <w:sz w:val="21"/>
          <w:szCs w:val="24"/>
          <w:shd w:fill="FFFFFF" w:val="clear"/>
        </w:rPr>
        <w:tab/>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0χρονου,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λοννήσου στον λιμένα Βόλου, με περιπολικό σκάφος Λ.Σ.-ΕΛ.ΑΚΤ.,</w:t>
      </w:r>
    </w:p>
    <w:p>
      <w:pPr>
        <w:pStyle w:val="Normal"/>
        <w:numPr>
          <w:ilvl w:val="0"/>
          <w:numId w:val="4"/>
        </w:numPr>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72χρονης, από τον λιμένα ν. Μήλου στον λιμένα ν. Σύρου, με το Ε/Γ-Τ/Ρ “ΚΥΡΙΑΡΧΟΣ ΙΙΙ” Ν.Ν. 62,</w:t>
      </w:r>
    </w:p>
    <w:p>
      <w:pPr>
        <w:pStyle w:val="Normal"/>
        <w:numPr>
          <w:ilvl w:val="0"/>
          <w:numId w:val="3"/>
        </w:numPr>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64χρονης, από τον λιμένα Βαθέως ν. Ιθάκης στον λιμένα Σάμης ν. Κεφαλληνίας, με περιπολικό σκάφος Λ.Σ-ΕΛ.ΑΚΤ. και</w:t>
      </w:r>
    </w:p>
    <w:p>
      <w:pPr>
        <w:pStyle w:val="Normal"/>
        <w:numPr>
          <w:ilvl w:val="0"/>
          <w:numId w:val="3"/>
        </w:numPr>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rPr>
        <w:t>56χρονου, από τον λιμένα Ιερισσού στον λιμένα Βατοπεδίου, με περιπολικό σκάφος Λ.Σ-ΕΛ.ΑΚΤ..</w:t>
      </w:r>
    </w:p>
    <w:p>
      <w:pPr>
        <w:pStyle w:val="Normal"/>
        <w:spacing w:lineRule="atLeast" w:line="100" w:before="0" w:after="0"/>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Μία θαλάσσια χελώνα του είδους καρέτα - καρέτα, εντοπίστηκε νεκρή από στελέχη του Κεντρικού Λιμεναρχείου Θεσσαλονίκης, στη νέα παραλία Θεσσαλονίκ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ην οικεία Λιμενική Αρχή ενημερώθηκε σχετικά η αρμόδια Υπηρεσία για την υγειονομική της ταφή.</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031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