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2750" cy="38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84" t="4450019" r="4360884" b="44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7825" cy="387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597" r="2400187" b="255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0870" cy="9556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0655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75pt;height:83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08 Απριλίου 202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κυβερνησία ιστιοφόρου σκάφους στην Ιθάκη -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Πρόσκρουση πλοίων στην Δραπετσώνα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νεκρής θαλάσσιας χελώνα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μεσημβρινές ώρες χθες η Λιμενική Αρχή Ιθάκης, από το Ενιαίο Κέντρο Έρευνας και Διάσωσης, για περιστατικό ακυβερνησίας του Ι/Φ “RELAXIS” σημαίας Ηνωμένου Βασιλείου, λόγω μηχανικής βλάβης, με δυο (02) επιβαίνοντες στη θαλάσσια περιοχή 2,7 ν.μ. ανατολικά ν. Ιθάκης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ενεργοποιήθηκε σχέδιο έκτακτης ανάγκης και στην περιοχή έσπευσε περιπολικό σκάφος Λ.Σ.-ΕΛ.ΑΚΤ., προς παροχή συνδρομής.  Το “RELAXIS” ρυμουλκήθηκε από το Ε/Π-Τ/Ρ “ΚΑΛΥΨΩ” Ν.Π 5685 και συνοδεία ανωτέρω περιπολικού σκάφους Λ.Σ-ΕΛ.ΑΚΤ., αγκυροβόλησε με ασφάλεια στον λιμένα Βαθέως Ιθάκης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ι δυο (02) επιβαίνοντες είναι καλά στην υγεία τους, ενώ από το περιστατικό δεν αναφέρθηκε τραυματισμός και δεν παρατηρήθηκε θαλάσσια ρύπανση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 Λιμενική Αρχή Ιθάκης που διενεργεί την προανάκριση, απαγορεύτηκε ο απόπλους του Ι/Φ μέχρι αποκατάστασης της βλάβης και προσκομίσεως βεβαιωτικού αξιοπλοΐας από τον παρακολουθούντα το πλοίο οργανισμό.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, απογευματινές ώρες χθες, η Λιμενική Αρχή Κερατσινίου για πρόσκρουση μεταξύ των παραβεβλημένων πλοίων Ε/Κ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SC PHOENIX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ημαίας Λιβερίας και του Ε/Γ-Ο/Γ «ΣΜΥΡΝΑ» Ν.Π. 12639, στο νέο μώλο Δραπετσώνας, με αποτέλεσμα να προκληθούν υλικές ζημιές σε αμφότερα τα πλοί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περιστατικό δεν αναφέρ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 Προανάκριση διενεργείται από το Β΄ Λιμενικό Τμήμα Κερατσινίου του Κεντρικού Λιμεναρχείου Πειραιά, ενώ απαγορεύτηκε ο απόπλους αμφότερων των πλοίων μέχρι προσκόμισης βεβαιωτικού αξιοπλοΐας τους και διατήρησης κλάσης τους από τους παρακολουθούντες τα πλοία νηογνώμονε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, του είδους καρέτα-καρέτα, εντοπίστηκε νεκρή απογευματινές ώρες χθες, από Α΄ Λιμενικό Τμήμα Παλαιάς Φώκαιας του Κεντρικού Λιμεναρχείου Λαυρίου, στην παραλία επί της Λεωφόρου Αθηνών-Σουνίου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407</w:t>
    </w:r>
    <w:r>
      <w:rPr>
        <w:lang w:val="en-US"/>
      </w:rPr>
      <w:t>1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