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767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355" t="4449826" r="436035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2745" cy="382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287" r="2400187" b="255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5790" cy="9505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0604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35pt;height:83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2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ύλληψη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ημεδαπού για παράβαση του νόμου περί εξαρτησιογόνων ουσιών και του νόμου περί όπλων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στη Μυτιλήνη – Διακομιδές ασθενών – Εντοπισμός νεκρής θαλάσσιας χελώνας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 xml:space="preserve">Στη σύλληψη 23χρονου ημεδαπού προέβησαν, πρωινές ώρες χθες,  στελέχη της Περιφερειακής Ομάδας Δίωξης Ναρκωτικών (Π.Ο.ΔΙ.Ν.) του Κεντρικού Λιμεναρχείου Μυτιλήνης για παράβαση του νόμου 4139/13 “περί εξαρτησιογόνων ουσιών” και του νόμου 2168/93 “περί όπλων”. 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Ειδικότερα, σε έλεγχο που διενεργήθηκε στον λιμένα Μυτιλήνης από τα ανωτέρω στελέχη, με τη συνδρομή σκύλου ανίχνευσης ναρκωτικών ουσιών Κ9 “ΚΥΜ”, κατά τον κατάπλου Ε/Γ-Ο/Γ πλοίου, ο 23χρονος βρέθηκε να κατέχει εντός των αποσκευών του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- ένα (01) γυάλινο βάζο, περιέχον φυτικά αποσπάσματα κάνναβης, καθαρού βάρους πέντε γραμμαρίων και τριάντα τριών εκατοστών του γραμμαρίου (5,3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gr)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- δύο (02) αυτοσχέδια τσιγάρα, περιέχοντα φυτικά αποσπάσματα κάνναβης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- μισό δισκ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xtc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χρώματος μπλε, φέρον κάθετες γραμμές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- δύο (02) κάλυκες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Από την οικεία Λιμενική Αρχή που διενεργεί την προανάκριση, κατασχέθηκαν τα εν λόγω ευρήματα, όπως επίσης και ένα κινητό τηλέφωνο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n-US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>-83χρονης, από 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 xml:space="preserve"> λιμένα ν. Σίφνου στον λιμένα ν. Σύρου, με το Ε/Γ 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IV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 xml:space="preserve"> Ν. Νάξου 64 και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>-60χρονης, από τον λιμένα ν. Τήνου στον λιμένα ν. Σύρου, με περιπολικό σκάφος Λ.Σ.-ΕΛ.ΑΚΤ.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Μία θαλάσσια χελώνα του είδους καρέτα - καρέτα, εντοπίστηκε νεκρή από το Λιμεναρχείο Ιερισσού, στην θαλάσσια περιοχή “ΡΕΜΑ ΚΑΛΑΪΤΖΗ” Ιερισσού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121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