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14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00" t="4450444" r="4361300" b="445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915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50840" r="2397175" b="255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270" cy="10077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1176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5pt;height:8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16 Απριλ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color w:val="222222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Θάνατος γυναίκας στην Ηγουμενίτσα -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color w:val="222222"/>
          <w:kern w:val="2"/>
          <w:sz w:val="24"/>
          <w:szCs w:val="24"/>
          <w:lang w:eastAsia="zh-CN" w:bidi="ar-SA"/>
        </w:rPr>
        <w:t>Τραυματισμός ναυτικού Ε/Γ-Ο/Γ πλοίου στ</w:t>
      </w:r>
      <w:r>
        <w:rPr>
          <w:rFonts w:eastAsia="Calibri" w:cs="Cambria" w:ascii="Cambria" w:hAnsi="Cambria"/>
          <w:b/>
          <w:bCs/>
          <w:color w:val="222222"/>
          <w:kern w:val="2"/>
          <w:sz w:val="24"/>
          <w:szCs w:val="24"/>
          <w:lang w:val="el-GR" w:eastAsia="zh-CN" w:bidi="ar-SA"/>
        </w:rPr>
        <w:t>α Χανιά -</w:t>
      </w:r>
      <w:r>
        <w:rPr>
          <w:rFonts w:eastAsia="Calibri" w:cs="Cambria" w:ascii="Cambria" w:hAnsi="Cambria"/>
          <w:bCs/>
          <w:color w:val="222222"/>
          <w:kern w:val="2"/>
          <w:sz w:val="24"/>
          <w:szCs w:val="24"/>
          <w:lang w:val="el-GR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color w:val="222222"/>
          <w:kern w:val="2"/>
          <w:sz w:val="24"/>
          <w:szCs w:val="24"/>
          <w:lang w:val="el-GR" w:eastAsia="zh-CN" w:bidi="ar-SA"/>
        </w:rPr>
        <w:t>Τραυματισμός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αλλοδαπής επιβάτιδος Ε/Γ-Τ/Ρ στη Θήρα – Διακομιδές ασθενών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 xml:space="preserve">Χωρίς τις αισθήσεις της ανασύρθηκε, μεσημβρινές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χθ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από τη θαλάσσια περιοχή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Βάλτου Πάργα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79χρονη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ημεδαπή. Η ανωτέρω διεκομίσθη από ασθενοφόρο όχημα του ΕΚΑΒ στο Κέντρο Υγεί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Πάργα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, όπου διαπιστώθηκε ο θάνατός 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>Η σορός της πρόκειται να μεταφερθεί σ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ο Εργαστήρι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Ιατροδικαστική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ς και Τοξικολογίας της Ιατρικής Σχολής του Πανεπιστημίου Ιωαννίνω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για την διενέργεια νεκροψίας-νεκροτομ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 xml:space="preserve">Προανάκριση διενεργείται από 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 xml:space="preserve">Β'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Λιμενικό Τμήμ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Πάργ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τ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Κεντρικού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Λιμεναρχεί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Ηγουμενίτσα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lang w:val="el-GR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*****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Ενημερώ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θε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η Λιμενική Αρ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ανί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από τον Πλοίαρχο του Ε/Γ - Ο/Γ πλοίου 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ΝΩΣΣΟΣ ΠΑΛ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' Ν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6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για τον τραυματισμό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49χρονη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μέλους πληρώματος, εντό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του πλοίο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υγκεκριμέν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νωτέρω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υνέπεια πτώση της στο κατάστρω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υπέστη κάταγμα κάτω άκρ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49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ταφέρθηκ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Γενικό Νοσοκομ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ανί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Προανάκριση διενεργείται από το Κεντρικό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Χανί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bCs/>
          <w:lang w:val="el-G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 xml:space="preserve">Ενημερώθηκε, μεσημβρινές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χθ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το Λιμεναρχεί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Θήρα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για τον τραυματισμ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45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χρονης αλλοδαπής επιβάτιδος τ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Ε/Γ-Τ/Ρ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πλοίου “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ΚΑΠΕΤΑΝ ΓΙΑΝΝΗΣ” Ν.Υ. 163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 xml:space="preserve">Συγκεκριμένα, η ανωτέρω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παραπάτησε στο τελευταίο σκαλοπάτι της κλίμακας τ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πλοίου με αποτέλεσμα να τραυματισθεί. Η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45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χρονη μεταφέρθηκ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στο λιμένα ν. Θήρα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ενώ εν συνεχεία παρελήφθη από ασθενοφόρο όχημ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του ΕΚΑΒ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και μεταφέρθηκε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στο Γενικό Νοσοκομείο Θήρ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για περαιτέρω εξετάσει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Προανάκριση διενεργείται από το Λιμεναρχείο Θήρα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ab/>
        <w:tab/>
        <w:tab/>
        <w:tab/>
        <w:tab/>
        <w:t>*****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84χρον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ν λιμένα ν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άρου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. Σύρ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 Ε/Γ-Τ/Ρ “ΕΡΙΘΕΛΓΗ” Ν.Π. 8745 και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61χρονου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ιμένα ν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ίγινα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ν λιμένα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ιραιά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  <w:t>περιπολικό σκάφος Λ.Σ.-ΕΛ.ΑΚΤ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6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2:00Z</dcterms:created>
  <dc:creator>Tziortzio</dc:creator>
  <dc:description/>
  <dc:language>en-US</dc:language>
  <cp:lastModifiedBy>user</cp:lastModifiedBy>
  <cp:lastPrinted>2021-10-15T12:36:00Z</cp:lastPrinted>
  <dcterms:modified xsi:type="dcterms:W3CDTF">2022-04-15T12:54:00Z</dcterms:modified>
  <cp:revision>11</cp:revision>
  <dc:subject/>
  <dc:title>ΔΦΔΦΔΦΔΦ</dc:title>
</cp:coreProperties>
</file>