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496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070" t="4449826" r="4359070" b="4449826"/>
                    <a:stretch>
                      <a:fillRect/>
                    </a:stretch>
                  </pic:blipFill>
                  <pic:spPr bwMode="auto">
                    <a:xfrm>
                      <a:off x="0" y="0"/>
                      <a:ext cx="314960" cy="243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2730"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09" t="2549536" r="2397009" b="2549536"/>
                    <a:stretch>
                      <a:fillRect/>
                    </a:stretch>
                  </pic:blipFill>
                  <pic:spPr bwMode="auto">
                    <a:xfrm>
                      <a:off x="0" y="0"/>
                      <a:ext cx="252730" cy="302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5455" cy="988060"/>
                <wp:effectExtent l="0" t="0" r="109855" b="109855"/>
                <wp:wrapNone/>
                <wp:docPr id="3" name="Frame1"/>
                <a:graphic xmlns:a="http://schemas.openxmlformats.org/drawingml/2006/main">
                  <a:graphicData uri="http://schemas.microsoft.com/office/word/2010/wordprocessingShape">
                    <wps:wsp>
                      <wps:cNvSpPr txBox="1"/>
                      <wps:spPr>
                        <a:xfrm>
                          <a:off x="0" y="0"/>
                          <a:ext cx="5655310" cy="10979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3pt;height:86.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Πέμπτη</w:t>
      </w:r>
      <w:r>
        <w:rPr>
          <w:rFonts w:cs="Cambria" w:ascii="Cambria" w:hAnsi="Cambria"/>
          <w:sz w:val="24"/>
          <w:szCs w:val="24"/>
        </w:rPr>
        <w:t>, 05 Μαΐ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ύλληψη ημεδαπού για ναρκωτικά στον Πειραιά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δυναμία προσέγγισης Ε/Γ - Ο/Γ πλοίου στη Χάλκ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 Τροχαία ατυχήματα με τραυματισμού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στη Θεσσαλονίκη και στη Μυτιλήνη</w:t>
      </w:r>
    </w:p>
    <w:p>
      <w:pPr>
        <w:pStyle w:val="Normal"/>
        <w:spacing w:lineRule="atLeast" w:line="1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Ένας ημεδαπός συνελήφθη πρωινές ώρες σήμερα από τα στελέχη της Περιφερειακής Ομάδας Δίωξης Ναρκωτικών Ουσιών (Π.Ο.ΔΙ.Ν) του Κεντρικού Λιμεναρχείου Πειραιά, για  παράβαση του νόμου περί εξαρτησιογόνων ουσιών ( Ν. 4139/13).</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ελέγχους που πραγματοποίησαν τα ανωτέρω στελέχη στον λιμένα Πειραιά με τη συνδρομή αστυνομικού σκύλου ανίχνευσης ναρκωτικών ουσιών Κ-9 ‘’ΤΟΜΠΥ’’, κατελήφθη ο ανωτέρω κατά την επιβίβασή του σε Ε/Γ-Ο/Γ πλοίο πριν τον απόπλου του, να κατέχει σε ταξιδιωτικό σάκο που έφερε, πενήντα  γραμμάρια (50</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ακατέργαστης ινδικής κάνναβης και οκτώ γραμμάρια (08</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κατεργασμένης κάνναβ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Πειραιά, ενώ κατασχέθηκαν οι ανευρεθείσες ναρκωτικές ουσίες οι οποίες θα αποσταλούν στο Γενικό Χημείο του Κράτους.</w:t>
      </w:r>
    </w:p>
    <w:p>
      <w:pPr>
        <w:pStyle w:val="Normal"/>
        <w:spacing w:lineRule="atLeast" w:line="200" w:before="0" w:after="0"/>
        <w:ind w:left="0" w:right="0" w:firstLine="720"/>
        <w:jc w:val="center"/>
        <w:rPr/>
      </w:pPr>
      <w:r>
        <w:rPr/>
      </w:r>
    </w:p>
    <w:p>
      <w:pPr>
        <w:pStyle w:val="Normal"/>
        <w:pBdr/>
        <w:shd w:fill="FFFFFF" w:val="clear"/>
        <w:tabs>
          <w:tab w:val="clear" w:pos="720"/>
          <w:tab w:val="left" w:pos="575" w:leader="none"/>
        </w:tabs>
        <w:autoSpaceDE w:val="false"/>
        <w:spacing w:lineRule="atLeast" w:line="200" w:before="0" w:after="0"/>
        <w:ind w:left="0" w:right="0" w:hanging="147"/>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ώτες πρωινές ώρες σήμερα, η Λιμενική Αρχή Χάλκης, από τον Πλοίαρχο του Ε/Γ - Ο/Γ πλοίου ''ΠΡΕΒΕΛΗΣ'' Ν. Ρεθύμνου 06, ότι κρίνεται επισφαλής η προσέγγισή του σ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ν οικείο λιμέν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όγω των δυσμενών καιρικών συνθηκών που επικρατούσαν στην περιοχή,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 ότι το πλοίο θα συνεχίσει το εγκεκριμένο δρομολόγιό του για το λιμένα ν. Ρόδου.</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ο εν λόγω πλοίο ανέμεναν προς αποβίβαση στο λιμένα ν. Χάλκης πέντε (05) επιβάτες και δύο (02) Φ/Γ, ενώ στον οικείο λιμένα ανέμεναν τρείς (03) επιβάτες και ένα (01) Ε.Ι.Χ. προς επιβίβαση.</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Normal"/>
        <w:pBdr/>
        <w:shd w:fill="FFFFFF" w:val="clear"/>
        <w:tabs>
          <w:tab w:val="clear" w:pos="720"/>
          <w:tab w:val="left" w:pos="575" w:leader="none"/>
        </w:tabs>
        <w:autoSpaceDE w:val="false"/>
        <w:spacing w:lineRule="atLeast" w:line="200" w:before="0" w:after="0"/>
        <w:ind w:left="0" w:right="0" w:hanging="147"/>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ροχαίο ατύχημα σημειώθηκε, πρώτες πρωινές ώρες σήμερα, εντός του λιμένα Θεσσαλονίκης, όταν δίκυκλο όχημα που οδηγούσε ένας 24χρονος έχασε τον έλεγχο και ανετράπη, με αποτέλεσμα τον τραυματισμό του οδηγού.</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Ο 24χρονος διεκομίσθη στο Γενικό Νοσοκομείο Θεσσαλονίκης ''ΓΕΩΡΓΙΟΣ ΓΕΝΝΗΜΑΤΑΣ'', ενώ προανάκριση διενεργείται από το Κεντρικό Λιμεναρχείο Θεσσαλονίκ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Normal"/>
        <w:pBdr/>
        <w:shd w:fill="FFFFFF" w:val="clear"/>
        <w:tabs>
          <w:tab w:val="clear" w:pos="720"/>
          <w:tab w:val="left" w:pos="575" w:leader="none"/>
        </w:tabs>
        <w:kinsoku w:val="true"/>
        <w:overflowPunct w:val="true"/>
        <w:autoSpaceDE w:val="false"/>
        <w:snapToGrid w:val="false"/>
        <w:spacing w:lineRule="atLeast" w:line="200" w:before="0" w:after="0"/>
        <w:ind w:left="0" w:right="0" w:hanging="147"/>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ροχαίο ατύχημα σημειώθηκε, πρώτες πρωινές ώρες σήμερα, επί της οδού Π. Κουντουριώτη στη Μυτιλήνη, όταν Ε.Ι.Χ. όχημα που οδηγούσε ένας 46χρονος συγκρούστηκε αρχικά με Ε.Ι.Χ. όχημα με οδηγό έναν 34χρονο και συνοδηγό έναν 35χρονο, και στη συνέχεια προσέκρουσε σε έτερο Ε.Ι.Χ. όχημα με οδηγό έναν 27χρονο.</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περιστατικό τραυματίστηκε ο 46χρονος, ο οποίος διεκομίσθη με ασθενοφόρο όχημα του ΕΚΑΒ στο Νοσοκομείο Μυτιλήνης, ενώ προανάκριση διενεργείται από το Κεντρικό Λιμεναρχείο Μυτιλήν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Normal"/>
        <w:pBdr/>
        <w:shd w:fill="FFFFFF" w:val="clear"/>
        <w:tabs>
          <w:tab w:val="clear" w:pos="720"/>
          <w:tab w:val="left" w:pos="575" w:leader="none"/>
        </w:tabs>
        <w:kinsoku w:val="true"/>
        <w:overflowPunct w:val="true"/>
        <w:autoSpaceDE w:val="false"/>
        <w:snapToGrid w:val="false"/>
        <w:spacing w:lineRule="atLeast" w:line="200" w:before="0" w:after="0"/>
        <w:ind w:left="0" w:right="0" w:hanging="147"/>
        <w:jc w:val="center"/>
        <w:rPr/>
      </w:pPr>
      <w:r>
        <w:rPr/>
      </w:r>
    </w:p>
    <w:sectPr>
      <w:headerReference w:type="default" r:id="rId4"/>
      <w:footerReference w:type="default" r:id="rId5"/>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505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8:00Z</dcterms:created>
  <dc:creator>Tziortzio</dc:creator>
  <dc:description/>
  <dc:language>en-US</dc:language>
  <cp:lastModifiedBy>user</cp:lastModifiedBy>
  <cp:lastPrinted>1995-11-21T17:41:00Z</cp:lastPrinted>
  <dcterms:modified xsi:type="dcterms:W3CDTF">2022-04-20T12:26:00Z</dcterms:modified>
  <cp:revision>29</cp:revision>
  <dc:subject/>
  <dc:title>ΔΦΔΦΔΦΔΦ</dc:title>
</cp:coreProperties>
</file>