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197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829" t="4450983" r="4361829" b="445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74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44" t="2551149" r="2397944" b="255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09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pt;height:87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8 Μαΐου 2022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caps w:val="false"/>
          <w:smallCaps w:val="false"/>
          <w:color w:val="545454"/>
          <w:spacing w:val="0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Επιχείρηση έρευνας και διάσωσης αλλοδαπών στη θαλάσσια περιοχή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.Κω</w:t>
      </w:r>
    </w:p>
    <w:p>
      <w:pPr>
        <w:pStyle w:val="TextBody"/>
        <w:widowControl/>
        <w:spacing w:lineRule="auto" w:line="360" w:before="0" w:after="0"/>
        <w:jc w:val="left"/>
        <w:rPr>
          <w:caps w:val="false"/>
          <w:smallCaps w:val="false"/>
          <w:color w:val="545454"/>
          <w:spacing w:val="0"/>
        </w:rPr>
      </w:pPr>
      <w:r>
        <w:rPr>
          <w:caps w:val="false"/>
          <w:smallCaps w:val="false"/>
          <w:color w:val="545454"/>
          <w:spacing w:val="0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;serif" w:ascii="Cambria;serif" w:hAnsi="Cambria;serif"/>
          <w:b w:val="false"/>
          <w:i w:val="false"/>
          <w:caps w:val="false"/>
          <w:smallCaps w:val="false"/>
          <w:color w:val="545454"/>
          <w:spacing w:val="0"/>
          <w:sz w:val="24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Κατόπιν αξιοποίησης πληροφοριών, εντοπίστηκε βραδινές ώρες χθες, ημιβυθισμένο ιστιοφόρο σκάφος, στη θαλάσσια περιοχή βορειοδυτικά ν. Κω και πλησίον βραχώδους ακτής . Υπό τον συντονισμό του Ενιαίου Κέντρου Συντονισμού Έρευνας και Διάσωσης Λ.Σ.-ΕΛ.ΑΚΤ., ενεργοποιήθηκαν πλωτά και χερσαία  περιπολικά Λ.Σ.-ΕΛ.ΑΚΤ. καθώς και ιδιωτικά σκάφη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Οι συνολικά εκατόν έξι (106) επιβαίνοντες του ανωτέρω σκάφους, (72 άνδρες – 14 γυναίκες – 20 παιδιά) διάφορων εθνικοτήτων,  εξήλθαν στην ακτή με ίδιες δυνάμεις, καλά στην υγεία τους και εντοπίστηκαν από στελέχη της οικείας Λιμενικής Αρχής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αγματοποιήθηκαν έρευνες από πλωτά και χερσαία περιπολικά Λ.Σ.-ΕΛ.ΑΚΤ. προς  εντοπισμό τυχόν αγνοούμενων με αρνητικά αποτελέσματα, ενώ κατά δήλωση των επιβαινόντων δεν αγνοείται κανένας επιβάτης του προαναφερόμενου ιστιοφόρου.  Ανωτέρω αλλοδαποί πρόκειται να μεταφερθούν στο Κ.Υ.Τ. ν. Κω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 από το  Λιμεναρχείο Κω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8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