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1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626" t="4453837" r="4364626" b="44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387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85" r="2400187" b="255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225" cy="10287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1385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pt;height:89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9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Θάνατος λουόμενης στον  Άγιο Κοσμά Αττικής-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ροχαίο ατύχημα με τραυματισμό στην Ιτέα -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Τραυματισμός αλιεργάτη στην Αιδηψό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 Διακομιδές ασθενών</w:t>
      </w:r>
    </w:p>
    <w:p>
      <w:pPr>
        <w:pStyle w:val="TextBody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TextBody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ης ανασύρθηκε, απογευματινές ώρες της 07/05/22, από την θαλάσσια περιοχή της παραλίας Αγίου Κοσμά, 46χρονη αλλο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ανωτέρω μεταφέρθηκε με ασθενοφόρο όχημα του ΕΚΑΒ στο Γενικό Νοσοκομείο Ασκληπιείο Βούλ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Σαρωνικού, ενώ παραγγέλθηκε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ροχαίο ατύχημα σημειώθηκε, μεσημβρινές ώρες χθες, επί της παραλιακής οδού 2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vertAlign w:val="superscript"/>
          <w:lang w:val="el-GR" w:eastAsia="zxx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Οκτωβρίου, όταν Ε.Ι.Χ. όχημα που οδηγούσε 40χρονος συγκρούστηκε με δίκυκλο όχημα με 34χρονο οδηγό, με αποτέλεσμα τον τραυματισμό του 34χρο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Ο 34χρονος παρελήφθη από ασθενοφόρο όχημα του ΕΚΑΒ και διεκομίσθη αρχικά στο Γενικό Νοσοκομείο Άμφισσας και στη συνέχεια στο Νοσοκομείο “ΑΓΙΟΣ ΑΝΔΡΕΑΣ” Πατρώ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για την παροχή περαιτέρω ιατρικής περίθαλψ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Λιμεναρχείο Ιτέας που διενεργεί την προανάκριση, συνελήφθη ο 40χρονος, ενώ σε περαιτέρω έλεγχο διαπιστώθηκε πως ο εν λόγω οδηγός έφερε ληξιπρόθεσμο ασφαλιστήριο συμβόλαιο και ως εκ τούτου επιβλήθηκαν οι προβλεπόμενες διοικητικές κυρώσεις, ενώ αφαιρέθηκαν η άδεια ικανότητας οδηγού και τα στοιχεία κυκλοφορίας του οχήματ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, βραδινές ώρες χθες, η Λιμενική Αρχή Αιδηψού, από τον Κυβερνήτη αλιευτικού σκάφους, για τον τραυματισμό 26χρονου αλλοδαπού αλιεργάτη μέλους πληρώματος του σκάφ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Ο άνδρας διεκομίσθη με ασθενοφόρο όχημα του ΕΚΑΒ αρχικά στο Κέντρο Υγείας Ιστιαίας και στη συνέχεια στο Γενικό Νοσοκομείο Χαλκίδας για την παροχή περαιτέρω ιατρικής περίθαλψ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Προανάκριση διενεργείται από το Λιμεναρχείο Αιδηψού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50χρονου, από τον λιμένα ν. Σερίφου στον λιμένα ν. Σύρου, με το Ε/Γ – Τ/Ρ “ΚΥΡΙΑΡΧΟΣ” Ν. Νάξου 5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87χρονου και 82χρονης, από τον λιμένα Παροικιάς ν. Πάρου στον λιμένα ν. Σύρου, με το  Ε/Γ – Τ/Ρ “ΚΥΡΙΑΡΧΟΣ” Ν. Νάξου 53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75χρονου, από τον λιμένα ν. Σκιάθου στον λιμένα Βόλου, με το Ε/Γ – Τ/Ρ “ΑΞΙΟΝ ΕΣΤΙ” Ν.Π. 10001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9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Tziortzio</dc:creator>
  <dc:description/>
  <dc:language>en-US</dc:language>
  <cp:lastModifiedBy>user</cp:lastModifiedBy>
  <cp:lastPrinted>2021-07-30T11:42:00Z</cp:lastPrinted>
  <dcterms:modified xsi:type="dcterms:W3CDTF">2022-05-05T12:14:00Z</dcterms:modified>
  <cp:revision>11</cp:revision>
  <dc:subject/>
  <dc:title>ΔΦΔΦΔΦΔΦ</dc:title>
</cp:coreProperties>
</file>