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92125" cy="426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7763" t="4457038" r="4367763" b="4457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8790" cy="409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228" t="2554620" r="2400228" b="255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7695" cy="94996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0598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5pt;height:83.4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>, 10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Cambria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>Σύλληψη ημεδαπών για παράβαση του Ν.2696/99 ''Περί αλλοίωσης στοιχείων οχήματος'' και των άρθρων 216, 372, 374, 394 και 45 Π.Κ. στη Ζάκυνθο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Στη σύλληψη δύο (02) ημεδαπών ηλικίας 30 και 63 ετών προέβησαν, την 9-5-2022, στελέχη </w:t>
      </w:r>
      <w:r>
        <w:rPr>
          <w:rFonts w:cs="Cambria" w:ascii="Cambria" w:hAnsi="Cambria"/>
          <w:color w:val="222222"/>
          <w:sz w:val="24"/>
          <w:szCs w:val="24"/>
        </w:rPr>
        <w:t>της Περιφερειακής Ομάδας Δίωξης Ναρκωτικών (Π.Ο.ΔΙ.Ν.) του Τμήματος Ασφάλειας και Ανάκρισης του Κεντρικού Λιμεναρχείου Πειραιά</w:t>
      </w:r>
      <w:r>
        <w:rPr>
          <w:rFonts w:cs="Cambria" w:ascii="Cambria" w:hAnsi="Cambria"/>
          <w:sz w:val="24"/>
          <w:szCs w:val="24"/>
        </w:rPr>
        <w:t xml:space="preserve"> με τη συνδρομή στελεχών </w:t>
      </w:r>
      <w:r>
        <w:rPr>
          <w:rFonts w:cs="Cambria" w:ascii="Cambria" w:hAnsi="Cambria"/>
          <w:color w:val="222222"/>
          <w:sz w:val="24"/>
          <w:szCs w:val="24"/>
        </w:rPr>
        <w:t>της Περιφερειακής Ομάδας Δίωξης Ναρκωτικών (Π.Ο.ΔΙ.Ν.)</w:t>
      </w:r>
      <w:r>
        <w:rPr>
          <w:rFonts w:cs="Cambria" w:ascii="Cambria" w:hAnsi="Cambria"/>
          <w:sz w:val="24"/>
          <w:szCs w:val="24"/>
        </w:rPr>
        <w:t xml:space="preserve"> του Κεντρικού Λιμεναρχείου Πάτρας, καθώς και του  Λιμεναρχείου Ζακ</w:t>
      </w:r>
      <w:r>
        <w:rPr>
          <w:rFonts w:cs="Cambria" w:ascii="Cambria" w:hAnsi="Cambria"/>
          <w:color w:val="222222"/>
          <w:sz w:val="24"/>
          <w:szCs w:val="24"/>
        </w:rPr>
        <w:t xml:space="preserve">ύνθου, </w:t>
      </w:r>
      <w:r>
        <w:rPr>
          <w:rStyle w:val="StrongEmphasis"/>
          <w:rFonts w:eastAsia="Times New Roman" w:cs="Cambria" w:ascii="Cambria" w:hAnsi="Cambria"/>
          <w:b w:val="false"/>
          <w:color w:val="222222"/>
          <w:kern w:val="2"/>
          <w:sz w:val="24"/>
          <w:szCs w:val="24"/>
          <w:shd w:fill="FFFFFF" w:val="clear"/>
          <w:lang w:eastAsia="zxx" w:bidi="zxx"/>
        </w:rPr>
        <w:t>για παράβαση του Ν.2696/99 περί ''Περί αλλοίωσης στοιχείων οχήματος'' και των άρθρων 216, 372, 374, 394 και 45 Π.Κ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ab/>
        <w:t>Συγκεκριμένα, μετά από αξιοποίηση και ανάλυση πληροφοριών, διαπιστώθηκε ότι κατόπιν νομότυπης έρευνας σε δύο ο</w:t>
      </w:r>
      <w:r>
        <w:rPr>
          <w:rFonts w:cs="Cambria" w:ascii="Cambria" w:hAnsi="Cambria"/>
          <w:sz w:val="24"/>
          <w:szCs w:val="24"/>
          <w:shd w:fill="FFFFFF" w:val="clear"/>
        </w:rPr>
        <w:t>ικίες στις οποίες διέμενε ο 30χρονος στη ν. Ζάκυνθο, εντοπίστηκαν και κατασχέθηκαν τα κάτωθι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 xml:space="preserve">δύο Ι.Χ.Ε. </w:t>
      </w:r>
      <w:r>
        <w:rPr>
          <w:rFonts w:cs="Cambria" w:ascii="Cambria" w:hAnsi="Cambria"/>
          <w:sz w:val="24"/>
          <w:szCs w:val="24"/>
          <w:shd w:fill="FFFFFF" w:val="clear"/>
          <w:lang w:val="el-GR"/>
        </w:rPr>
        <w:t>μάρκας SMART</w:t>
      </w:r>
      <w:r>
        <w:rPr>
          <w:rFonts w:cs="Cambria" w:ascii="Cambria" w:hAnsi="Cambria"/>
          <w:sz w:val="24"/>
          <w:szCs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εξοπλισμός που χρησιμοποιείται για αλλοιώσεις οχημάτων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  <w:t>μία μεταλλική πλάκα στην οποία διαπιστώθηκε ότι είχαν αποτυπωθεί με  τον προαναφερθέντα εξοπλισμό οι αριθμοί πλαισίου που έφεραν τα οχήματα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eastAsia="Cambria" w:cs="Cambria" w:ascii="Cambria" w:hAnsi="Cambria"/>
          <w:sz w:val="24"/>
          <w:szCs w:val="24"/>
          <w:shd w:fill="FFFFFF" w:val="clear"/>
        </w:rPr>
        <w:t xml:space="preserve">           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Σημειώνεται ότι στα προαναφερόμενα οχήματα, οι εν λόγω ημεδαποί είχαν παραποιήσει τους αριθμούς πλαισίου. Επιπρόσθετα, κατασχέθηκε το σύνολο των ανευρεθέντων καθώς και λοιπός εξοπλισμός, ενώ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Κεντρικό Λιμεναρχείο Πειραιά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οπτικοακουστικό υλικό έχει αναρτηθεί στην ιστοσελίδα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www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hcg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.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xx" w:bidi="zxx"/>
        </w:rPr>
        <w:t>gr</w:t>
      </w:r>
    </w:p>
    <w:p>
      <w:pPr>
        <w:pStyle w:val="Normal"/>
        <w:spacing w:lineRule="atLeast" w:line="100" w:before="0" w:after="0"/>
        <w:ind w:left="0" w:right="0" w:firstLine="720"/>
        <w:rPr/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51026</w:t>
    </w:r>
    <w:r>
      <w:rPr>
        <w:lang w:val="el-GR"/>
      </w:rPr>
      <w:t>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