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1330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629" t="4455881" r="4366629" b="445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7995" cy="398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957" r="2400187" b="255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6900" cy="93916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65pt;height:82.6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14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lang w:eastAsia="el-GR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pacing w:lineRule="auto" w:line="240" w:before="280" w:after="280"/>
        <w:jc w:val="center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Fonts w:eastAsia="Cambria" w:cs="Cambria" w:ascii="Cambria" w:hAnsi="Cambria"/>
          <w:b/>
          <w:bCs/>
          <w:color w:val="000000"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eastAsia="el-GR"/>
        </w:rPr>
        <w:t xml:space="preserve">Ανεύρεση σορού άνδρα στην Κω – Τροχαίο ατύχημα με τραυματισμό στην Ηγουμενίτσ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Διακομιδές ασθενών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οπισμός νεκρής θαλάσσιας χελώνας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 πρωινές ώρες χθες η Λιμενική Αρχή Κω για ύπαρξη σορού άνδρα στην θαλάσσια περιοχή ‘’Ψαλίδι’’ ν. Κω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την περιοχή έσπευσε περιπολικό σκάφος Λ.Σ.-ΕΛ.ΑΚΤ., όπου εντόπισε την σορό στη θαλάσσια περιοχή Ακρωτηρίου Λούρου ν. Κω και την περισυνέλεξε. Στη συνέχεια η σορός μεταφέρθηκε από ασθενοφόρο όχημα του ΕΚΑΒ στο Γενικό Νοσοκομείο Κω, όπου διαπιστώθηκε ο θάνατός του. Πρόκειται για 19χρονο αλλοδαπό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Λιμεναρχείο Κω που διενεργεί προανάκριση, παραγγέλθηκε Η διενέργεια νεκροψίας-νεκροτομή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Τροχαίο ατύχημα σημειώθηκε στην οδό Αγίων Αποστόλων Ηγουμενίτσας, πλησίον εισόδου Λιμένα εξωτερικού, μεσημβρινές ώρες χθες, όταν δίκυκλο όχημα με 24χρονο οδηγό, συγκρούστηκε με Ι.Χ.Ε. όχημα το οποίο προπορευότα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οτέλεσμα της σύγκρουσης ήταν ο τραυματισμός του οδηγού του δικύκλου. Ο τραυματίας μεταφέρθηκε από ασθενοφόρο όχημα του ΕΚΑΒ αρχικά στο Κέντρο Υγείας Ηγουμενίτσας, για την παροχή πρώτων βοηθειών και στη συνέχεια στο Γενικό Νοσοκομείο Φιλιατών, για περαιτέρω εξετά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Διενεργείται προανάκριση από το Κεντρικό Λιμεναρχείο Ηγουμενίτσ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napToGrid w:val="false"/>
        <w:spacing w:lineRule="auto" w:line="360" w:before="0" w:after="0"/>
        <w:ind w:left="-15" w:right="0" w:hanging="0"/>
        <w:jc w:val="center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μέριμνα του Κέντρου Επιχειρήσεων του Λιμενικού Σώματος – Ελληνικής Ακτοφυλακής πραγματοποιήθηκαν χθες οι παρακάτω διακομιδές ασθενών οι οποίοι έχρηζαν άμεσης νοσοκομειακής περίθαλψης: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8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χρον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κα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62χρονου, από τον λιμένα Παροικιάς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άρου στον λιμένα ν. Σύρου, με το Ε/Γ -Τ/Ρ “ΕΡΙΘΕΛΓΗ” Ν.Π. 8745 και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-81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χρονης και 82χρονης, από τον λιμένα ν. Τήνου στον λιμένα ν. Σύρου, με το Ε/Γ -Τ/Ρ “ΝΗΣΟΣ ΤΗΝΟΣ” Ν. Τήνου 25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ία θαλάσσια χελώνα του είδους καρέτα-καρέτα εντοπίστηκε νεκρή, μεσημβρινές ώρες σήμερα, στην παραλία Μακρύς Γυαλός Δήμου Μονεμβασιά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Από το Λιμεναρχείο Γυθείου ενημερώθηκε σχετικά η αρμόδια Υπηρεσία για την υγειονομική της ταφή. 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514</w:t>
    </w:r>
    <w:r>
      <w:rPr>
        <w:rFonts w:cs="Cambria" w:ascii="Cambria" w:hAnsi="Cambria"/>
        <w:sz w:val="24"/>
        <w:szCs w:val="24"/>
        <w:lang w:val="en-US"/>
      </w:rPr>
      <w:t>27</w:t>
    </w:r>
    <w:r>
      <w:rPr>
        <w:rFonts w:cs="Cambria" w:ascii="Cambria" w:hAnsi="Cambria"/>
        <w:sz w:val="24"/>
        <w:szCs w:val="24"/>
        <w:lang w:val="el-GR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